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2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WinXP</cp:lastModifiedBy>
  <cp:lastPrinted>2012-06-14T20:05:00Z</cp:lastPrinted>
  <dcterms:modified xsi:type="dcterms:W3CDTF">2013-10-25T08:11:00Z</dcterms:modified>
  <cp:revision>5</cp:revision>
  <dc:subject/>
  <dc:title>一、選擇題：共10分</dc:title>
</cp:coreProperties>
</file>