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程表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~1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育人員著作審查送件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子檔並請寄至指定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ruko545@mail.nges.chc.edu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辦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府以公文函知送件人著作核定分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並以此作為校長及主任候聘人員甄選著作給分依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指定地點提出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彰化縣政府以公文函復送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~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送件人請親自或委託他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需填具委託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郭國小介聘中心</w:t>
            </w:r>
            <w:r>
              <w:rPr>
                <w:rFonts w:eastAsia="標楷體"/>
                <w:color w:val="000000"/>
                <w:sz w:val="28"/>
              </w:rPr>
              <w:t>領回著作審查送件資料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6: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10:00Z</dcterms:created>
  <dc:creator>pc30211</dc:creator>
  <dc:description/>
  <cp:keywords/>
  <dc:language>en-US</dc:language>
  <cp:lastModifiedBy>Chung-Hua</cp:lastModifiedBy>
  <cp:lastPrinted>2013-10-29T10:38:00Z</cp:lastPrinted>
  <dcterms:modified xsi:type="dcterms:W3CDTF">2013-10-31T00:57:00Z</dcterms:modified>
  <cp:revision>10</cp:revision>
  <dc:subject/>
  <dc:title>台中縣九十學年度第二學期縣立新社高中校長遴選日程表</dc:title>
</cp:coreProperties>
</file>