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165735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4</w:t>
      </w:r>
      <w:r>
        <w:rPr>
          <w:rFonts w:ascii="標楷體" w:hAnsi="標楷體" w:cs="標楷體" w:eastAsia="標楷體"/>
          <w:b/>
          <w:color w:val="000000"/>
          <w:spacing w:val="20"/>
        </w:rPr>
        <w:t>兒童冬令營</w:t>
      </w:r>
    </w:p>
    <w:p>
      <w:pPr>
        <w:pStyle w:val="12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力機械科學實驗營</w:t>
      </w:r>
    </w:p>
    <w:p>
      <w:pPr>
        <w:pStyle w:val="22"/>
        <w:spacing w:lineRule="exact" w:line="32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親愛的家長：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spacing w:lineRule="exact" w:line="360"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即將到來，為了讓小朋友在寒假期間能夠有更充實的益智活動，中山醫學大學推廣教育安排了生動活潑的「動力機械科學實驗營」。樂高動力機械組是啟發孩子進入科學領域的鑰匙，透過樂高『</w:t>
      </w:r>
      <w:r>
        <w:rPr>
          <w:rFonts w:eastAsia="標楷體" w:cs="標楷體" w:ascii="標楷體" w:hAnsi="標楷體"/>
          <w:szCs w:val="24"/>
        </w:rPr>
        <w:t>LEGO</w:t>
      </w:r>
      <w:r>
        <w:rPr>
          <w:rFonts w:ascii="標楷體" w:hAnsi="標楷體" w:cs="標楷體" w:eastAsia="標楷體"/>
          <w:szCs w:val="24"/>
        </w:rPr>
        <w:t>』科技積木的多元組件，讓小朋友動手實際操作中，</w:t>
      </w:r>
      <w:r>
        <w:rPr>
          <w:rFonts w:ascii="標楷體" w:hAnsi="標楷體" w:cs="標楷體" w:eastAsia="標楷體"/>
          <w:b/>
          <w:color w:val="C00000"/>
          <w:szCs w:val="24"/>
        </w:rPr>
        <w:t>了解結構與力、槓桿、齒輪、輪與軸的機械原理</w:t>
      </w:r>
      <w:r>
        <w:rPr>
          <w:rFonts w:ascii="標楷體" w:hAnsi="標楷體" w:cs="標楷體" w:eastAsia="標楷體"/>
          <w:szCs w:val="24"/>
        </w:rPr>
        <w:t>。更能訓練邏輯思考、激發創意，以及培養解決問題的能力，也讓所學的科學知識得到驗證，藉以激發對科學的興趣。這麼優秀又有趣的課程，千萬別錯過！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268"/>
        <w:gridCol w:w="1276"/>
        <w:gridCol w:w="2126"/>
        <w:gridCol w:w="566"/>
        <w:gridCol w:w="3119"/>
      </w:tblGrid>
      <w:tr>
        <w:trPr>
          <w:trHeight w:val="33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截止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象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費用</w:t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力機械科學實驗營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60" w:right="-29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一～六年級學生（約</w:t>
            </w:r>
            <w:r>
              <w:rPr>
                <w:rFonts w:eastAsia="標楷體" w:cs="標楷體" w:ascii="標楷體" w:hAnsi="標楷體"/>
                <w:sz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</w:rPr>
              <w:t>歲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60" w:right="-29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門課程，有興趣者皆可參加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-26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Cs w:val="20"/>
              </w:rPr>
              <w:t>:$3,2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 w:cs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>:$2,660</w:t>
            </w: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b/>
          <w:szCs w:val="24"/>
        </w:rPr>
        <w:t>04-24730022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160</w:t>
      </w:r>
      <w:r>
        <w:rPr>
          <w:rFonts w:ascii="標楷體" w:hAnsi="標楷體" w:cs="標楷體" w:eastAsia="標楷體"/>
          <w:b/>
          <w:szCs w:val="24"/>
        </w:rPr>
        <w:t>張淑芬、</w:t>
      </w:r>
      <w:r>
        <w:rPr>
          <w:rFonts w:eastAsia="標楷體" w:cs="標楷體" w:ascii="標楷體" w:hAnsi="標楷體"/>
          <w:b/>
          <w:szCs w:val="24"/>
        </w:rPr>
        <w:t>11163</w:t>
      </w:r>
      <w:r>
        <w:rPr>
          <w:rFonts w:ascii="標楷體" w:hAnsi="標楷體" w:cs="標楷體" w:eastAsia="標楷體"/>
          <w:b/>
          <w:szCs w:val="24"/>
        </w:rPr>
        <w:t>潘夢婷</w:t>
      </w:r>
    </w:p>
    <w:p>
      <w:pPr>
        <w:pStyle w:val="Normal"/>
        <w:spacing w:lineRule="exact" w: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11096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357"/>
        <w:gridCol w:w="962"/>
        <w:gridCol w:w="1875"/>
        <w:gridCol w:w="992"/>
        <w:gridCol w:w="2410"/>
      </w:tblGrid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1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hanging="198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動力機械科學實驗營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  <w:p>
            <w:pPr>
              <w:pStyle w:val="Normal"/>
              <w:snapToGrid w:val="false"/>
              <w:ind w:left="-5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慣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回時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10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55" w:hRule="atLeast"/>
        </w:trPr>
        <w:tc>
          <w:tcPr>
            <w:tcW w:w="110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，無法開班上課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動力機械科學實驗營課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7"/>
        <w:gridCol w:w="4607"/>
      </w:tblGrid>
      <w:tr>
        <w:trPr>
          <w:trHeight w:val="30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可於報到時間前，提前送小朋友至學校由服務員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30-09:0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零件、結構（零件特性與結構原理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奧地利森林的鋸木人（旋轉運動與往復運動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齒輪、減速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速與減速原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法國雨都的汽車雨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桿與運動原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30-12: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拳王的爭霸賽（彈力與槓桿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港迪士尼的升降木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曲柄、齒輪與滑輪原理）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2:45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吃飯了，迎接下午精彩的課程（午餐時間）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45-13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非洲沙漠的越野吉普車</w:t>
            </w:r>
          </w:p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（固定軸與分離軸原理）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本汽車城的省能飛輪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飛輪、能量原理）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50-15:1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吃點心！有體力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10-16: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威尼斯水都的活動吊橋 </w:t>
            </w:r>
          </w:p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對稱與結構原理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台北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減速原理與自鎖原理）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30-17:3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7:30-18:0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ascii="標楷體" w:hAnsi="標楷體" w:cs="細明體;MingLiU" w:eastAsia="標楷體"/>
                <w:color w:val="403152"/>
                <w:szCs w:val="24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403152"/>
                <w:szCs w:val="24"/>
              </w:rPr>
              <w:t>服務員協助照顧</w:t>
            </w: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60"/>
        <w:ind w:left="482" w:right="-286" w:hanging="482"/>
        <w:rPr/>
      </w:pPr>
      <w:r>
        <w:rPr>
          <w:rFonts w:ascii="標楷體" w:hAnsi="標楷體" w:cs="標楷體" w:eastAsia="標楷體"/>
          <w:sz w:val="22"/>
        </w:rPr>
        <w:t>每人「使用」一套樂高動力機械教具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  <w:r>
        <w:rPr>
          <w:rFonts w:ascii="標楷體" w:hAnsi="標楷體" w:cs="標楷體" w:eastAsia="標楷體"/>
          <w:sz w:val="22"/>
        </w:rPr>
        <w:t>教具僅供上課操作使用，無贈送。如需購買教具，請洽推廣服務組。</w:t>
      </w:r>
    </w:p>
    <w:p>
      <w:pPr>
        <w:pStyle w:val="Normal"/>
        <w:numPr>
          <w:ilvl w:val="0"/>
          <w:numId w:val="5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課程需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人以上開班，人數不足無法開班時，將全額退費。</w:t>
      </w:r>
    </w:p>
    <w:p>
      <w:pPr>
        <w:pStyle w:val="Normal"/>
        <w:numPr>
          <w:ilvl w:val="0"/>
          <w:numId w:val="5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spacing w:lineRule="exact" w:line="420"/>
        <w:ind w:left="2125" w:hanging="2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課程內容說明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Arial"/>
          <w:b/>
          <w:b/>
          <w:color w:val="17365D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認識零件、結構：</w:t>
      </w:r>
      <w:r>
        <w:rPr>
          <w:szCs w:val="24"/>
        </w:rPr>
        <w:t>認識零件名稱與使用方法，並區別</w:t>
      </w:r>
      <w:r>
        <w:rPr>
          <w:color w:val="FF0000"/>
          <w:szCs w:val="24"/>
        </w:rPr>
        <w:t>零件的特性</w:t>
      </w:r>
      <w:r>
        <w:rPr>
          <w:szCs w:val="24"/>
        </w:rPr>
        <w:t>，再了解</w:t>
      </w:r>
      <w:r>
        <w:rPr>
          <w:color w:val="FF0000"/>
          <w:szCs w:val="24"/>
        </w:rPr>
        <w:t>結構的原理</w:t>
      </w:r>
      <w:r>
        <w:rPr>
          <w:szCs w:val="24"/>
        </w:rPr>
        <w:t>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奧地利森林的鋸木人：</w:t>
      </w:r>
      <w:r>
        <w:rPr>
          <w:szCs w:val="24"/>
        </w:rPr>
        <w:t>由鋸木人鋸木頭的動作了解</w:t>
      </w:r>
      <w:r>
        <w:rPr>
          <w:rFonts w:ascii="新細明體;PMingLiU" w:hAnsi="新細明體;PMingLiU" w:cs="新細明體;PMingLiU"/>
          <w:color w:val="FF0000"/>
          <w:szCs w:val="24"/>
        </w:rPr>
        <w:t>旋轉運動</w:t>
      </w:r>
      <w:r>
        <w:rPr>
          <w:rFonts w:ascii="新細明體;PMingLiU" w:hAnsi="新細明體;PMingLiU" w:cs="新細明體;PMingLiU"/>
          <w:color w:val="000000"/>
          <w:szCs w:val="24"/>
        </w:rPr>
        <w:t>與</w:t>
      </w:r>
      <w:r>
        <w:rPr>
          <w:rFonts w:ascii="新細明體;PMingLiU" w:hAnsi="新細明體;PMingLiU" w:cs="新細明體;PMingLiU"/>
          <w:color w:val="FF0000"/>
          <w:szCs w:val="24"/>
        </w:rPr>
        <w:t>往復運動原理。</w:t>
      </w:r>
      <w:r>
        <w:rPr>
          <w:szCs w:val="24"/>
        </w:rPr>
        <w:t>設計鋸木機器人</w:t>
      </w:r>
      <w:r>
        <w:rPr>
          <w:rFonts w:ascii="華康娃娃體;新細明體" w:hAnsi="華康娃娃體;新細明體" w:eastAsia="華康娃娃體;新細明體"/>
          <w:szCs w:val="24"/>
        </w:rPr>
        <w:t>，</w:t>
      </w:r>
      <w:r>
        <w:rPr>
          <w:szCs w:val="24"/>
        </w:rPr>
        <w:t>來一場機器人表演秀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美國拳王的爭霸賽：</w:t>
      </w:r>
      <w:r>
        <w:rPr>
          <w:szCs w:val="24"/>
        </w:rPr>
        <w:t>製作一隻拳王，認識</w:t>
      </w:r>
      <w:r>
        <w:rPr>
          <w:color w:val="FF0000"/>
          <w:szCs w:val="24"/>
        </w:rPr>
        <w:t>「彈力」原理</w:t>
      </w:r>
      <w:r>
        <w:rPr>
          <w:szCs w:val="24"/>
        </w:rPr>
        <w:t>，並藉此明白</w:t>
      </w:r>
      <w:r>
        <w:rPr>
          <w:color w:val="FF0000"/>
          <w:szCs w:val="24"/>
        </w:rPr>
        <w:t>槓桿的第一類槓桿</w:t>
      </w:r>
      <w:r>
        <w:rPr>
          <w:szCs w:val="24"/>
        </w:rPr>
        <w:t>的科學原理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非洲沙漠的越野吉普車：</w:t>
      </w:r>
      <w:r>
        <w:rPr>
          <w:rFonts w:ascii="新細明體;PMingLiU" w:hAnsi="新細明體;PMingLiU" w:cs="新細明體;PMingLiU"/>
          <w:color w:val="000000"/>
          <w:szCs w:val="24"/>
        </w:rPr>
        <w:t>越野吉普車有優越的性能，了解吉普車</w:t>
      </w:r>
      <w:r>
        <w:rPr>
          <w:rFonts w:ascii="新細明體;PMingLiU" w:hAnsi="新細明體;PMingLiU" w:cs="新細明體;PMingLiU"/>
          <w:color w:val="FF0000"/>
          <w:szCs w:val="24"/>
        </w:rPr>
        <w:t>固定軸與分離軸原理</w:t>
      </w:r>
      <w:r>
        <w:rPr>
          <w:rFonts w:ascii="新細明體;PMingLiU" w:hAnsi="新細明體;PMingLiU" w:cs="新細明體;PMingLiU"/>
          <w:color w:val="000000"/>
          <w:szCs w:val="24"/>
        </w:rPr>
        <w:t>並能在沙漠中快速動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威尼斯水都的活動吊橋：</w:t>
      </w:r>
      <w:r>
        <w:rPr>
          <w:szCs w:val="24"/>
        </w:rPr>
        <w:t>製作一座活動吊橋，認識</w:t>
      </w:r>
      <w:r>
        <w:rPr>
          <w:color w:val="FF0000"/>
          <w:szCs w:val="24"/>
        </w:rPr>
        <w:t>「對稱」原理</w:t>
      </w:r>
      <w:r>
        <w:rPr>
          <w:szCs w:val="24"/>
        </w:rPr>
        <w:t>，並藉此明白</w:t>
      </w:r>
      <w:r>
        <w:rPr>
          <w:color w:val="FF0000"/>
          <w:szCs w:val="24"/>
        </w:rPr>
        <w:t>剛性結構、彈性結構</w:t>
      </w:r>
      <w:r>
        <w:rPr>
          <w:szCs w:val="24"/>
        </w:rPr>
        <w:t>的科學原理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認識齒輪、減速箱：</w:t>
      </w:r>
      <w:r>
        <w:rPr>
          <w:szCs w:val="24"/>
        </w:rPr>
        <w:t>認識齒輪名稱與</w:t>
      </w:r>
      <w:r>
        <w:rPr>
          <w:color w:val="FF0000"/>
          <w:szCs w:val="24"/>
        </w:rPr>
        <w:t>加速原理</w:t>
      </w:r>
      <w:r>
        <w:rPr>
          <w:szCs w:val="24"/>
        </w:rPr>
        <w:t>，並</w:t>
      </w:r>
      <w:r>
        <w:rPr>
          <w:rFonts w:ascii="新細明體;PMingLiU" w:hAnsi="新細明體;PMingLiU" w:cs="新細明體;PMingLiU"/>
          <w:color w:val="000000"/>
          <w:szCs w:val="24"/>
        </w:rPr>
        <w:t>了解減速箱</w:t>
      </w:r>
      <w:r>
        <w:rPr>
          <w:szCs w:val="24"/>
        </w:rPr>
        <w:t>的</w:t>
      </w:r>
      <w:r>
        <w:rPr>
          <w:color w:val="FF0000"/>
          <w:szCs w:val="24"/>
        </w:rPr>
        <w:t>減速原理</w:t>
      </w:r>
      <w:r>
        <w:rPr>
          <w:szCs w:val="24"/>
        </w:rPr>
        <w:t>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細明體;MingLiU"/>
          <w:color w:val="17365D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法國雨都的汽車雨刷：</w:t>
      </w:r>
      <w:r>
        <w:rPr>
          <w:rFonts w:ascii="新細明體;PMingLiU" w:hAnsi="新細明體;PMingLiU" w:cs="新細明體;PMingLiU"/>
          <w:szCs w:val="24"/>
        </w:rPr>
        <w:t>透過</w:t>
      </w:r>
      <w:r>
        <w:rPr>
          <w:rFonts w:ascii="新細明體;PMingLiU" w:hAnsi="新細明體;PMingLiU" w:cs="新細明體;PMingLiU"/>
          <w:color w:val="FF0000"/>
          <w:szCs w:val="24"/>
        </w:rPr>
        <w:t>連桿傳動的原理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color w:val="FF0000"/>
          <w:szCs w:val="24"/>
        </w:rPr>
        <w:t>槓桿原理</w:t>
      </w:r>
      <w:r>
        <w:rPr>
          <w:rFonts w:ascii="新細明體;PMingLiU" w:hAnsi="新細明體;PMingLiU" w:cs="新細明體;PMingLiU"/>
          <w:szCs w:val="24"/>
        </w:rPr>
        <w:t>，將</w:t>
      </w:r>
      <w:r>
        <w:rPr>
          <w:color w:val="000000"/>
          <w:szCs w:val="24"/>
        </w:rPr>
        <w:t>齒輪</w:t>
      </w:r>
      <w:r>
        <w:rPr>
          <w:rFonts w:ascii="新細明體;PMingLiU" w:hAnsi="新細明體;PMingLiU" w:cs="新細明體;PMingLiU"/>
          <w:color w:val="000000"/>
          <w:szCs w:val="24"/>
        </w:rPr>
        <w:t>的動</w:t>
      </w:r>
      <w:r>
        <w:rPr>
          <w:rFonts w:ascii="新細明體;PMingLiU" w:hAnsi="新細明體;PMingLiU" w:cs="新細明體;PMingLiU"/>
          <w:szCs w:val="24"/>
        </w:rPr>
        <w:t>力傳遞到</w:t>
      </w:r>
      <w:r>
        <w:rPr>
          <w:rFonts w:ascii="新細明體;PMingLiU" w:hAnsi="新細明體;PMingLiU" w:cs="新細明體;PMingLiU"/>
          <w:color w:val="000000"/>
          <w:szCs w:val="24"/>
        </w:rPr>
        <w:t>雨刷，看誰的汽車雨刷 熊厲害。</w:t>
      </w:r>
      <w:r>
        <w:rPr>
          <w:rFonts w:cs="Calibri" w:eastAsia="Calibri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香港迪士尼的旋轉木馬：</w:t>
      </w:r>
      <w:r>
        <w:rPr>
          <w:szCs w:val="24"/>
        </w:rPr>
        <w:t>設計一座</w:t>
      </w:r>
      <w:r>
        <w:rPr>
          <w:rFonts w:ascii="新細明體;PMingLiU" w:hAnsi="新細明體;PMingLiU" w:cs="新細明體;PMingLiU"/>
          <w:color w:val="000000"/>
          <w:szCs w:val="24"/>
        </w:rPr>
        <w:t>旋轉木馬</w:t>
      </w:r>
      <w:r>
        <w:rPr>
          <w:rFonts w:ascii="華康娃娃體;新細明體" w:hAnsi="華康娃娃體;新細明體" w:eastAsia="華康娃娃體;新細明體"/>
          <w:szCs w:val="24"/>
        </w:rPr>
        <w:t>，</w:t>
      </w:r>
      <w:r>
        <w:rPr>
          <w:szCs w:val="24"/>
        </w:rPr>
        <w:t>了解齒輪的</w:t>
      </w:r>
      <w:r>
        <w:rPr>
          <w:color w:val="FF0000"/>
          <w:szCs w:val="24"/>
        </w:rPr>
        <w:t>旋轉式運動</w:t>
      </w:r>
      <w:r>
        <w:rPr>
          <w:szCs w:val="24"/>
        </w:rPr>
        <w:t>變為不斷來回的</w:t>
      </w:r>
      <w:r>
        <w:rPr>
          <w:color w:val="FF0000"/>
          <w:szCs w:val="24"/>
        </w:rPr>
        <w:t>往復式運動</w:t>
      </w:r>
      <w:r>
        <w:rPr>
          <w:szCs w:val="24"/>
        </w:rPr>
        <w:t>，大家來遊藝場表演秀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日本車城的省能飛輪車：</w:t>
      </w:r>
      <w:r>
        <w:rPr>
          <w:szCs w:val="24"/>
        </w:rPr>
        <w:t>至坐一輛</w:t>
      </w:r>
      <w:r>
        <w:rPr>
          <w:rFonts w:ascii="新細明體;PMingLiU" w:hAnsi="新細明體;PMingLiU" w:cs="新細明體;PMingLiU"/>
          <w:color w:val="000000"/>
          <w:szCs w:val="24"/>
        </w:rPr>
        <w:t>飛輪車，了解</w:t>
      </w:r>
      <w:r>
        <w:rPr>
          <w:rFonts w:ascii="新細明體;PMingLiU" w:hAnsi="新細明體;PMingLiU" w:cs="新細明體;PMingLiU"/>
          <w:color w:val="FF0000"/>
          <w:szCs w:val="24"/>
        </w:rPr>
        <w:t>飛輪的物理原理</w:t>
      </w:r>
      <w:r>
        <w:rPr>
          <w:rFonts w:ascii="新細明體;PMingLiU" w:hAnsi="新細明體;PMingLiU" w:cs="新細明體;PMingLiU"/>
          <w:color w:val="000000"/>
          <w:szCs w:val="24"/>
        </w:rPr>
        <w:t>以及應用。並對飛輪如何</w:t>
      </w:r>
      <w:r>
        <w:rPr>
          <w:rFonts w:ascii="新細明體;PMingLiU" w:hAnsi="新細明體;PMingLiU" w:cs="新細明體;PMingLiU"/>
          <w:color w:val="FF0000"/>
          <w:szCs w:val="24"/>
        </w:rPr>
        <w:t>儲存能量。</w:t>
      </w:r>
    </w:p>
    <w:p>
      <w:pPr>
        <w:pStyle w:val="Style17"/>
        <w:numPr>
          <w:ilvl w:val="0"/>
          <w:numId w:val="6"/>
        </w:numPr>
        <w:spacing w:lineRule="exact" w:line="320" w:before="180" w:after="0"/>
        <w:ind w:left="448" w:hanging="448"/>
        <w:jc w:val="both"/>
        <w:rPr>
          <w:rFonts w:ascii="標楷體" w:hAnsi="標楷體" w:eastAsia="標楷體" w:cs="標楷體"/>
          <w:sz w:val="22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台灣台北的</w:t>
      </w:r>
      <w:r>
        <w:rPr>
          <w:rFonts w:cs="新細明體;PMingLiU" w:ascii="新細明體;PMingLiU" w:hAnsi="新細明體;PMingLiU"/>
          <w:b/>
          <w:color w:val="000000"/>
          <w:szCs w:val="24"/>
        </w:rPr>
        <w:t>101</w:t>
      </w:r>
      <w:r>
        <w:rPr>
          <w:rFonts w:ascii="新細明體;PMingLiU" w:hAnsi="新細明體;PMingLiU" w:cs="新細明體;PMingLiU"/>
          <w:b/>
          <w:color w:val="000000"/>
          <w:szCs w:val="24"/>
        </w:rPr>
        <w:t>電梯：</w:t>
      </w:r>
      <w:r>
        <w:rPr>
          <w:szCs w:val="24"/>
        </w:rPr>
        <w:t>利用</w:t>
      </w:r>
      <w:r>
        <w:rPr>
          <w:color w:val="FF0000"/>
          <w:szCs w:val="24"/>
        </w:rPr>
        <w:t>齒輪</w:t>
      </w:r>
      <w:r>
        <w:rPr>
          <w:szCs w:val="24"/>
        </w:rPr>
        <w:t>並搭配</w:t>
      </w:r>
      <w:r>
        <w:rPr>
          <w:color w:val="FF0000"/>
          <w:szCs w:val="24"/>
        </w:rPr>
        <w:t>滑輪</w:t>
      </w:r>
      <w:r>
        <w:rPr>
          <w:szCs w:val="24"/>
        </w:rPr>
        <w:t>、</w:t>
      </w:r>
      <w:r>
        <w:rPr>
          <w:color w:val="FF0000"/>
          <w:szCs w:val="24"/>
        </w:rPr>
        <w:t>減速裝置</w:t>
      </w:r>
      <w:r>
        <w:rPr>
          <w:szCs w:val="24"/>
        </w:rPr>
        <w:t>以及</w:t>
      </w:r>
      <w:r>
        <w:rPr>
          <w:color w:val="FF0000"/>
          <w:szCs w:val="24"/>
        </w:rPr>
        <w:t>自鎖裝置</w:t>
      </w:r>
      <w:r>
        <w:rPr>
          <w:szCs w:val="24"/>
        </w:rPr>
        <w:t>，設計組裝一台可控制上、下的電梯。</w:t>
      </w:r>
      <w:r>
        <w:br w:type="page"/>
      </w:r>
    </w:p>
    <w:p>
      <w:pPr>
        <w:pStyle w:val="Style17"/>
        <w:spacing w:lineRule="exact" w:line="320" w:before="180" w:after="0"/>
        <w:ind w:left="448" w:hanging="448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4"/>
        </w:rPr>
      </w:r>
    </w:p>
    <w:p>
      <w:pPr>
        <w:pStyle w:val="Normal"/>
        <w:widowControl/>
        <w:ind w:left="708" w:hanging="0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中山醫學大學推廣教育</w:t>
      </w:r>
      <w:r>
        <w:rPr>
          <w:rFonts w:eastAsia="標楷體" w:cs="標楷體" w:ascii="標楷體" w:hAnsi="標楷體"/>
          <w:b/>
          <w:spacing w:val="20"/>
          <w:sz w:val="44"/>
          <w:szCs w:val="44"/>
        </w:rPr>
        <w:t>2014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兒童冬令營</w:t>
      </w:r>
    </w:p>
    <w:p>
      <w:pPr>
        <w:pStyle w:val="12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715010</wp:posOffset>
            </wp:positionV>
            <wp:extent cx="714375" cy="7162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機器人科學實驗營</w:t>
      </w:r>
    </w:p>
    <w:p>
      <w:pPr>
        <w:pStyle w:val="22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親愛的家長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寒假</w:t>
      </w:r>
      <w:r>
        <w:rPr>
          <w:rFonts w:ascii="標楷體" w:hAnsi="標楷體" w:cs="標楷體" w:eastAsia="標楷體"/>
          <w:color w:val="000000"/>
          <w:szCs w:val="24"/>
        </w:rPr>
        <w:t>即將到來，為了讓小朋友在</w:t>
      </w:r>
      <w:r>
        <w:rPr>
          <w:rFonts w:ascii="標楷體" w:hAnsi="標楷體" w:cs="細明體;MingLiU" w:eastAsia="標楷體"/>
          <w:color w:val="000000"/>
          <w:szCs w:val="24"/>
        </w:rPr>
        <w:t>寒假</w:t>
      </w:r>
      <w:r>
        <w:rPr>
          <w:rFonts w:ascii="標楷體" w:hAnsi="標楷體" w:cs="標楷體" w:eastAsia="標楷體"/>
          <w:color w:val="000000"/>
          <w:szCs w:val="24"/>
        </w:rPr>
        <w:t>期間能夠有更充實的益智活動，中山醫學大學推廣教育安排了生動活潑的「</w:t>
      </w:r>
      <w:r>
        <w:rPr>
          <w:rFonts w:ascii="標楷體" w:hAnsi="標楷體" w:cs="細明體;MingLiU" w:eastAsia="標楷體"/>
          <w:color w:val="000000"/>
          <w:szCs w:val="24"/>
        </w:rPr>
        <w:t>機器人科學實驗營</w:t>
      </w:r>
      <w:r>
        <w:rPr>
          <w:rFonts w:ascii="標楷體" w:hAnsi="標楷體" w:cs="標楷體" w:eastAsia="標楷體"/>
          <w:color w:val="000000"/>
          <w:szCs w:val="24"/>
        </w:rPr>
        <w:t>」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樂高機器人組是結合物理、機械、電腦程式運用的領域</w:t>
      </w:r>
      <w:r>
        <w:rPr>
          <w:rFonts w:ascii="標楷體" w:hAnsi="標楷體" w:cs="標楷體" w:eastAsia="標楷體"/>
          <w:color w:val="000000"/>
          <w:szCs w:val="24"/>
        </w:rPr>
        <w:t>。其介面是經由美國</w:t>
      </w:r>
      <w:r>
        <w:rPr>
          <w:rFonts w:eastAsia="標楷體" w:cs="標楷體" w:ascii="標楷體" w:hAnsi="標楷體"/>
          <w:color w:val="000000"/>
          <w:szCs w:val="24"/>
        </w:rPr>
        <w:t>NI</w:t>
      </w:r>
      <w:r>
        <w:rPr>
          <w:rFonts w:ascii="標楷體" w:hAnsi="標楷體" w:cs="標楷體" w:eastAsia="標楷體"/>
          <w:color w:val="000000"/>
          <w:szCs w:val="24"/>
        </w:rPr>
        <w:t>公司專門為教育目的所設計，學童自小即可學習工業上標準的程式開發技巧，由親手建造、撰寫程式來控制智慧型機器人，更能訓練孩子們的邏輯思考、激發創意、培養問題解決的能力。這麼優秀又有趣的課程，千萬別錯過！</w:t>
      </w:r>
    </w:p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9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2126"/>
        <w:gridCol w:w="1449"/>
        <w:gridCol w:w="2237"/>
        <w:gridCol w:w="709"/>
        <w:gridCol w:w="3119"/>
      </w:tblGrid>
      <w:tr>
        <w:trPr>
          <w:trHeight w:val="330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截止日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費用</w:t>
            </w:r>
          </w:p>
        </w:tc>
      </w:tr>
      <w:tr>
        <w:trPr>
          <w:trHeight w:val="16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器人科學實驗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Cs w:val="20"/>
                <w:highlight w:val="yellow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五年級以上學生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Cs w:val="20"/>
              </w:rPr>
              <w:t>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電腦做文書處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Cs w:val="20"/>
              </w:rPr>
              <w:t>:$5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 w:cs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>:$4,460</w:t>
            </w:r>
            <w:r>
              <w:rPr>
                <w:rFonts w:ascii="標楷體" w:hAnsi="標楷體" w:cs="標楷體" w:eastAsia="標楷體"/>
                <w:b/>
                <w:color w:val="FF0066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szCs w:val="24"/>
        </w:rPr>
        <w:t>04-2473002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160</w:t>
      </w:r>
      <w:r>
        <w:rPr>
          <w:rFonts w:ascii="標楷體" w:hAnsi="標楷體" w:cs="標楷體" w:eastAsia="標楷體"/>
          <w:szCs w:val="24"/>
        </w:rPr>
        <w:t>張淑芬、</w:t>
      </w:r>
      <w:r>
        <w:rPr>
          <w:rFonts w:eastAsia="標楷體" w:cs="標楷體" w:ascii="標楷體" w:hAnsi="標楷體"/>
          <w:szCs w:val="24"/>
        </w:rPr>
        <w:t>11163</w:t>
      </w:r>
      <w:r>
        <w:rPr>
          <w:rFonts w:ascii="標楷體" w:hAnsi="標楷體" w:cs="標楷體" w:eastAsia="標楷體"/>
          <w:szCs w:val="24"/>
        </w:rPr>
        <w:t>潘夢婷</w:t>
      </w:r>
    </w:p>
    <w:p>
      <w:pPr>
        <w:pStyle w:val="Normal"/>
        <w:spacing w:lineRule="exact" w:line="12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 名 表</w:t>
      </w:r>
    </w:p>
    <w:tbl>
      <w:tblPr>
        <w:tblW w:w="1067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8"/>
        <w:gridCol w:w="962"/>
        <w:gridCol w:w="1683"/>
        <w:gridCol w:w="1140"/>
        <w:gridCol w:w="2029"/>
      </w:tblGrid>
      <w:tr>
        <w:trPr>
          <w:trHeight w:val="602" w:hRule="atLeast"/>
          <w:cantSplit w:val="true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0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器人科學實驗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140" w:hanging="3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習慣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□素食</w:t>
            </w:r>
          </w:p>
        </w:tc>
      </w:tr>
      <w:tr>
        <w:trPr>
          <w:trHeight w:val="4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回時間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822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1320" w:hanging="12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1111" w:hanging="81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，無法開班上課）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480"/>
                <w:tab w:val="left" w:pos="862" w:leader="none"/>
              </w:tabs>
              <w:spacing w:lineRule="exact" w:line="240"/>
              <w:ind w:left="862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307" w:leader="none"/>
              </w:tabs>
              <w:spacing w:lineRule="exact" w:line="24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機器人科學實驗營課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70"/>
        <w:gridCol w:w="3070"/>
        <w:gridCol w:w="3075"/>
      </w:tblGrid>
      <w:tr>
        <w:trPr>
          <w:trHeight w:val="379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  <w:vertAlign w:val="subscript"/>
              </w:rPr>
              <w:t>時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（星期一）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（星期二）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（星期三）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7:30~08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ind w:firstLine="33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可於報到時間前，提前送小朋友至學校由服務員協助照顧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8:30~09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9:00~10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主控室的心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X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代機器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機器人折返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器、程式設計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碰碰車</w:t>
            </w:r>
          </w:p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模式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:30~12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搖擺的花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聲控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感應器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智慧型遊園車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跟我來</w:t>
            </w:r>
          </w:p>
          <w:p>
            <w:pPr>
              <w:pStyle w:val="Normal"/>
              <w:spacing w:lineRule="exact" w:line="260"/>
              <w:ind w:left="-149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源感應器的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00~12:45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color w:val="403152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吃飯了，迎接下午精彩的課程（午餐時間）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45~13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color w:val="403152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休息一下，睡飽飽，精神滿滿，學習加倍（午休時間）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3:30-14: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機器人趴趴</w:t>
            </w:r>
            <w:r>
              <w:rPr>
                <w:rFonts w:eastAsia="標楷體" w:cs="細明體;MingLiU" w:ascii="標楷體" w:hAnsi="標楷體"/>
                <w:sz w:val="22"/>
              </w:rPr>
              <w:t>GO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伺服馬達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停車雷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音波感應器的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搬貨機器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4:50-15:1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color w:val="403152"/>
                <w:sz w:val="22"/>
              </w:rPr>
              <w:t>吃點心！有體力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5:10-16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ind w:left="-86" w:right="-84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迷宮競賽大考驗</w:t>
            </w:r>
          </w:p>
          <w:p>
            <w:pPr>
              <w:pStyle w:val="Normal"/>
              <w:spacing w:lineRule="exact" w:line="260"/>
              <w:ind w:left="-86" w:right="-84" w:hanging="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倒車入庫大考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細明體;MingLiU" w:eastAsia="標楷體"/>
                <w:sz w:val="22"/>
              </w:rPr>
              <w:t>挑戰</w:t>
            </w:r>
            <w:r>
              <w:rPr>
                <w:rFonts w:eastAsia="標楷體" w:cs="細明體;MingLiU" w:ascii="標楷體" w:hAnsi="標楷體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</w:rPr>
              <w:t>尋跡賽大考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構、程式設計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6:30~17:30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相約下次再見，</w:t>
            </w:r>
            <w:r>
              <w:rPr>
                <w:rFonts w:eastAsia="標楷體" w:cs="細明體;MingLiU" w:ascii="標楷體" w:hAnsi="標楷體"/>
                <w:sz w:val="22"/>
              </w:rPr>
              <w:t>good-bye</w:t>
            </w:r>
            <w:r>
              <w:rPr>
                <w:rFonts w:ascii="標楷體" w:hAnsi="標楷體" w:cs="細明體;MingLiU" w:eastAsia="標楷體"/>
                <w:sz w:val="22"/>
              </w:rPr>
              <w:t>～</w:t>
            </w:r>
          </w:p>
        </w:tc>
      </w:tr>
      <w:tr>
        <w:trPr>
          <w:trHeight w:val="23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7:30~18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ind w:firstLine="11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彈性時間  </w:t>
            </w: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服務員協助照顧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40"/>
        <w:ind w:left="482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二人一組，共同使用一套樂高二</w:t>
      </w:r>
      <w:r>
        <w:rPr>
          <w:rFonts w:ascii="標楷體" w:hAnsi="標楷體" w:cs="標楷體" w:eastAsia="標楷體"/>
          <w:color w:val="000000"/>
          <w:sz w:val="22"/>
        </w:rPr>
        <w:t>代</w:t>
      </w:r>
      <w:r>
        <w:rPr>
          <w:rFonts w:ascii="標楷體" w:hAnsi="標楷體" w:cs="標楷體" w:eastAsia="標楷體"/>
          <w:color w:val="000000"/>
          <w:sz w:val="22"/>
        </w:rPr>
        <w:t>機器人教具及筆記型電腦。</w:t>
      </w:r>
      <w:r>
        <w:rPr>
          <w:rFonts w:ascii="標楷體" w:hAnsi="標楷體" w:cs="標楷體" w:eastAsia="標楷體"/>
          <w:color w:val="000000"/>
          <w:sz w:val="22"/>
        </w:rPr>
        <w:t>本課程使用教具及筆記型電腦僅供操作無贈送，如需購買教具，請洽推廣服務組。</w:t>
      </w:r>
    </w:p>
    <w:p>
      <w:pPr>
        <w:pStyle w:val="Normal"/>
        <w:numPr>
          <w:ilvl w:val="0"/>
          <w:numId w:val="5"/>
        </w:numPr>
        <w:spacing w:lineRule="exact" w:line="24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pacing w:lineRule="exact" w:line="420"/>
        <w:ind w:left="2125" w:hanging="2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課程內容說明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6930390" cy="2743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主控室的心臟：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Cs w:val="24"/>
                              </w:rPr>
                              <w:t>NXT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智慧積木就是機器人的大腦，它可以連接各種同的感應器就好像我們的眼、耳、鼻、舌一樣，具有不同的功能，可以偵測環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搖擺的花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本單元的目的是讓學生從一個簡單的花朵模型，在實作中來認識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Cs w:val="24"/>
                              </w:rPr>
                              <w:t>NXT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的各項零件，並建立起對於機器人的正確觀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機器人趴趴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藉由一臺可以前進、後退，還能轉彎雙馬達的機器人，讓學生了解如何認識結構，並對馬達的特性與操作方式有基本的概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迷宮競賽大挑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自製一台車，他有聰明的頭腦，能在迷宮中探索找出唯一的出口，並在操作中發現問題，會動腦解決，請參加迷宮競賽大挑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機器人折返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本單元教導學生認識觸控感應及其程式撰寫應用原理，在操作中發現問題，會動腦解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聲控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本單元教導學生如何使用聲音感應器，並自己撰寫程式，在遊戲中學會程式的編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停車雷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本單元教導學生認識超音波感應及其原理，利用聲音偵測距離，讓機器人能停靠定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倒車入庫大挑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自製一台車，利用各種感應器幫助車子能安全無誤的開進指定的車庫，看誰的自動導航車以最少的時間裡準確的開入車庫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碰碰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本單元要做一輛碰碰車機器人，讓學生了解機器人運動模式與各種模式特性。快來跟同學一起下場玩玩看吧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跟我來軌跡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藉由無人駕駛的軌跡車，教導生明白光感應器」的原理與撰寫程式，並藉著遊戲的方式了解環境光源的變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搬貨機器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設計一輛搬貨機器人，可以從起點前進一段固定距離，把貨物搬到目的地之後，還可以折返回起點繼續搬運在最短的時間內完成任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360"/>
                              <w:ind w:left="482" w:hanging="48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循跡賽大挑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綜合三天所學的程式與結構自製一台車，運用各種感應器並藉著遊戲的方式，以最有效的方式完成挑戰任務，隊友們通力合作接受挑戰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16pt;mso-wrap-distance-left:0pt;mso-wrap-distance-right:9pt;mso-wrap-distance-top:0pt;mso-wrap-distance-bottom:0pt;margin-top:4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主控室的心臟：</w:t>
                      </w:r>
                      <w:r>
                        <w:rPr>
                          <w:rFonts w:cs="細明體;MingLiU" w:ascii="新細明體;PMingLiU" w:hAnsi="新細明體;PMingLiU"/>
                          <w:szCs w:val="24"/>
                        </w:rPr>
                        <w:t>NXT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智慧積木就是機器人的大腦，它可以連接各種同的感應器就好像我們的眼、耳、鼻、舌一樣，具有不同的功能，可以偵測環境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搖擺的花朵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本單元的目的是讓學生從一個簡單的花朵模型，在實作中來認識</w:t>
                      </w:r>
                      <w:r>
                        <w:rPr>
                          <w:rFonts w:cs="細明體;MingLiU" w:ascii="新細明體;PMingLiU" w:hAnsi="新細明體;PMingLiU"/>
                          <w:szCs w:val="24"/>
                        </w:rPr>
                        <w:t>NXT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的各項零件，並建立起對於機器人的正確觀念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機器人趴趴</w:t>
                      </w:r>
                      <w:r>
                        <w:rPr>
                          <w:b/>
                          <w:szCs w:val="24"/>
                        </w:rPr>
                        <w:t>GO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藉由一臺可以前進、後退，還能轉彎雙馬達的機器人，讓學生了解如何認識結構，並對馬達的特性與操作方式有基本的概念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迷宮競賽大挑戰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自製一台車，他有聰明的頭腦，能在迷宮中探索找出唯一的出口，並在操作中發現問題，會動腦解決，請參加迷宮競賽大挑戰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機器人折返跑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本單元教導學生認識觸控感應及其程式撰寫應用原理，在操作中發現問題，會動腦解決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聲控車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本單元教導學生如何使用聲音感應器，並自己撰寫程式，在遊戲中學會程式的編寫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停車雷達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本單元教導學生認識超音波感應及其原理，利用聲音偵測距離，讓機器人能停靠定位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倒車入庫大挑戰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自製一台車，利用各種感應器幫助車子能安全無誤的開進指定的車庫，看誰的自動導航車以最少的時間裡準確的開入車庫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碰碰車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本單元要做一輛碰碰車機器人，讓學生了解機器人運動模式與各種模式特性。快來跟同學一起下場玩玩看吧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跟我來軌跡車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藉由無人駕駛的軌跡車，教導生明白光感應器」的原理與撰寫程式，並藉著遊戲的方式了解環境光源的變化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搬貨機器人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設計一輛搬貨機器人，可以從起點前進一段固定距離，把貨物搬到目的地之後，還可以折返回起點繼續搬運在最短的時間內完成任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360"/>
                        <w:ind w:left="482" w:hanging="48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循跡賽大挑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綜合三天所學的程式與結構自製一台車，運用各種感應器並藉著遊戲的方式，以最有效的方式完成挑戰任務，隊友們通力合作接受挑戰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營隊報到處：本校 校本部 正門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自行開車的家長，車輛請直接開入校門口廣場接送學童，維護學童安全。）</w:t>
      </w:r>
    </w:p>
    <w:p>
      <w:pPr>
        <w:pStyle w:val="Normal"/>
        <w:ind w:left="-28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68275</wp:posOffset>
            </wp:positionV>
            <wp:extent cx="6715760" cy="457009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b/>
          <w:b/>
          <w:spacing w:val="2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2049145" cy="594995"/>
                <wp:effectExtent l="600710" t="19685" r="31750" b="899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595080"/>
                        </a:xfrm>
                        <a:prstGeom prst="wedgeRoundRectCallout">
                          <a:avLst>
                            <a:gd name="adj1" fmla="val -78634"/>
                            <a:gd name="adj2" fmla="val 194504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、上課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361.55pt;margin-top:14.1pt;width:161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報到、上課地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ind w:right="461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3223260</wp:posOffset>
                </wp:positionV>
                <wp:extent cx="6943725" cy="4542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54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高速公路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008" w:leader="none"/>
                              </w:tabs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經由國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號高速公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南屯交流道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南屯交流道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五權西路往台中市區方向直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遇文心南路後右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直行文心南路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480"/>
                                <w:tab w:val="left" w:pos="1624" w:leader="none"/>
                              </w:tabs>
                              <w:spacing w:lineRule="exact" w:line="220"/>
                              <w:ind w:left="121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校本部停車場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文心路橋前左轉單行道大忠南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麻園頭溪邊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---&gt;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公尺 右轉進入校本部停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車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場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（需有停車證件方可入內停車）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008" w:leader="none"/>
                              </w:tabs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經由國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號高速公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臺中交流道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港交流道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中港路往台中市區方向直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遇文心路後右轉直行文心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過南屯路後改名為文心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接續請參考上述路線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008" w:leader="none"/>
                              </w:tabs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經由國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號高速公路：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480"/>
                                <w:tab w:val="left" w:pos="993" w:leader="none"/>
                              </w:tabs>
                              <w:spacing w:lineRule="exact" w:line="220"/>
                              <w:ind w:left="99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北上接中投公路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(3.5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公里處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口往台中、大里德芳路段下中投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左轉文心南路往台中市 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480"/>
                                <w:tab w:val="left" w:pos="1232" w:leader="none"/>
                                <w:tab w:val="left" w:pos="1456" w:leader="none"/>
                              </w:tabs>
                              <w:spacing w:lineRule="exact" w:line="220"/>
                              <w:ind w:left="124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校本部停車場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直行文心南路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上文心橋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---&gt;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下橋後第一路口右轉大忠南街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麻園頭溪邊單行道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 ---&gt;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直行約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m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右轉進入校本部停車場。</w:t>
                            </w:r>
                          </w:p>
                          <w:p>
                            <w:pPr>
                              <w:pStyle w:val="P2"/>
                              <w:tabs>
                                <w:tab w:val="clear" w:pos="480"/>
                                <w:tab w:val="left" w:pos="993" w:leader="none"/>
                              </w:tabs>
                              <w:spacing w:lineRule="exact" w:line="220"/>
                              <w:ind w:left="993" w:hanging="0"/>
                              <w:rPr/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南下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國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後由南屯交流道下，之後請參考上述路線。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00" w:before="180" w:after="0"/>
                              <w:ind w:left="374" w:hanging="37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高鐵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993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烏日高鐵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搭乘高鐵免費接駁專車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公車，前往</w:t>
                            </w:r>
                          </w:p>
                          <w:p>
                            <w:pPr>
                              <w:pStyle w:val="P2"/>
                              <w:spacing w:lineRule="exact" w:line="220"/>
                              <w:ind w:left="1417" w:hanging="42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校本部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請於中山醫學大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腔醫學大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站下車，接著往建國北路台中火車站方向步行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。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993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烏日高鐵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搭通勤電車往北經烏日站後至大慶車站下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出站後左轉前往</w:t>
                            </w:r>
                          </w:p>
                          <w:p>
                            <w:pPr>
                              <w:pStyle w:val="P2"/>
                              <w:spacing w:lineRule="exact" w:line="220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校本部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請過平交道後右轉建國北路步行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。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993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烏日高鐵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搭計程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告訴司機建國北路直走中山醫學大學，車程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~1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00" w:before="180" w:after="0"/>
                              <w:ind w:left="374" w:hanging="37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台鐵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慶車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僅通勤電車停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出站後左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前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P2"/>
                              <w:spacing w:lineRule="exact" w:line="220"/>
                              <w:ind w:left="950" w:hanging="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校本部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請過平交道後右轉建國北路步行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。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台中車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搭計程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告訴司機建國北路直走中山醫學大學，車程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~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960" w:hanging="39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台中車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轉乘通勤電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慶車站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車行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---&gt;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出站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前往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續請參考上述路線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00" w:before="180" w:after="0"/>
                              <w:ind w:left="374" w:hanging="37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台中市公車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統聯客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993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於醫學大學站下車。</w:t>
                            </w:r>
                          </w:p>
                          <w:p>
                            <w:pPr>
                              <w:pStyle w:val="P2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993" w:hanging="42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於大慶車站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357.65pt;mso-wrap-distance-left:9.05pt;mso-wrap-distance-right:9.05pt;mso-wrap-distance-top:0pt;mso-wrap-distance-bottom:0pt;margin-top:25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1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高速公路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008" w:leader="none"/>
                        </w:tabs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經由國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號高速公路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南屯交流道下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南屯交流道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五權西路往台中市區方向直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遇文心南路後右轉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直行文心南路</w:t>
                      </w:r>
                    </w:p>
                    <w:p>
                      <w:pPr>
                        <w:pStyle w:val="P2"/>
                        <w:tabs>
                          <w:tab w:val="clear" w:pos="480"/>
                          <w:tab w:val="left" w:pos="1624" w:leader="none"/>
                        </w:tabs>
                        <w:spacing w:lineRule="exact" w:line="220"/>
                        <w:ind w:left="1217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校本部停車場：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文心路橋前左轉單行道大忠南街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麻園頭溪邊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)---&gt;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公尺 右轉進入校本部停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車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場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（需有停車證件方可入內停車）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008" w:leader="none"/>
                        </w:tabs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經由國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號高速公路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臺中交流道下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中港交流道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中港路往台中市區方向直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遇文心路後右轉直行文心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過南屯路後改名為文心南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接續請參考上述路線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008" w:leader="none"/>
                        </w:tabs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經由國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號高速公路：</w:t>
                      </w:r>
                    </w:p>
                    <w:p>
                      <w:pPr>
                        <w:pStyle w:val="P2"/>
                        <w:tabs>
                          <w:tab w:val="clear" w:pos="480"/>
                          <w:tab w:val="left" w:pos="993" w:leader="none"/>
                        </w:tabs>
                        <w:spacing w:lineRule="exact" w:line="220"/>
                        <w:ind w:left="99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北上接中投公路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(3.5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公里處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出口往台中、大里德芳路段下中投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左轉文心南路往台中市 </w:t>
                      </w:r>
                    </w:p>
                    <w:p>
                      <w:pPr>
                        <w:pStyle w:val="P2"/>
                        <w:tabs>
                          <w:tab w:val="clear" w:pos="480"/>
                          <w:tab w:val="left" w:pos="1232" w:leader="none"/>
                          <w:tab w:val="left" w:pos="1456" w:leader="none"/>
                        </w:tabs>
                        <w:spacing w:lineRule="exact" w:line="220"/>
                        <w:ind w:left="1246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校本部停車場：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直行文心南路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上文心橋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)---&gt;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下橋後第一路口右轉大忠南街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麻園頭溪邊單行道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) ---&gt;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直行約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100m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右轉進入校本部停車場。</w:t>
                      </w:r>
                    </w:p>
                    <w:p>
                      <w:pPr>
                        <w:pStyle w:val="P2"/>
                        <w:tabs>
                          <w:tab w:val="clear" w:pos="480"/>
                          <w:tab w:val="left" w:pos="993" w:leader="none"/>
                        </w:tabs>
                        <w:spacing w:lineRule="exact" w:line="220"/>
                        <w:ind w:left="993" w:hanging="0"/>
                        <w:rPr/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南下：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國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後由南屯交流道下，之後請參考上述路線。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300" w:before="180" w:after="0"/>
                        <w:ind w:left="374" w:hanging="37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高鐵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13"/>
                        </w:numPr>
                        <w:spacing w:lineRule="exact" w:line="220"/>
                        <w:ind w:left="993" w:hanging="42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烏日高鐵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搭乘高鐵免費接駁專車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公車，前往</w:t>
                      </w:r>
                    </w:p>
                    <w:p>
                      <w:pPr>
                        <w:pStyle w:val="P2"/>
                        <w:spacing w:lineRule="exact" w:line="220"/>
                        <w:ind w:left="1417" w:hanging="42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校本部：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請於中山醫學大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腔醫學大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站下車，接著往建國北路台中火車站方向步行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。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13"/>
                        </w:numPr>
                        <w:spacing w:lineRule="exact" w:line="220"/>
                        <w:ind w:left="993" w:hanging="42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烏日高鐵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搭通勤電車往北經烏日站後至大慶車站下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出站後左轉前往</w:t>
                      </w:r>
                    </w:p>
                    <w:p>
                      <w:pPr>
                        <w:pStyle w:val="P2"/>
                        <w:spacing w:lineRule="exact" w:line="220"/>
                        <w:ind w:left="993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校本部：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請過平交道後右轉建國北路步行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。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13"/>
                        </w:numPr>
                        <w:spacing w:lineRule="exact" w:line="220"/>
                        <w:ind w:left="993" w:hanging="42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烏日高鐵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搭計程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告訴司機建國北路直走中山醫學大學，車程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~1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300" w:before="180" w:after="0"/>
                        <w:ind w:left="374" w:hanging="37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台鐵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4"/>
                        </w:numPr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大慶車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僅通勤電車停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出站後左轉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前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P2"/>
                        <w:spacing w:lineRule="exact" w:line="220"/>
                        <w:ind w:left="950" w:hanging="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校本部：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請過平交道後右轉建國北路步行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。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4"/>
                        </w:numPr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台中車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搭計程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告訴司機建國北路直走中山醫學大學，車程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~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4"/>
                        </w:numPr>
                        <w:spacing w:lineRule="exact" w:line="220"/>
                        <w:ind w:left="960" w:hanging="39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台中車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轉乘通勤電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大慶車站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車行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---&gt;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出站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前往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續請參考上述路線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300" w:before="180" w:after="0"/>
                        <w:ind w:left="374" w:hanging="37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台中市公車</w:t>
                      </w: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</w:rPr>
                        <w:t>統聯客運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</w:rPr>
                        <w:t>：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2"/>
                        </w:numPr>
                        <w:spacing w:lineRule="exact" w:line="220"/>
                        <w:ind w:left="993" w:hanging="42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於醫學大學站下車。</w:t>
                      </w:r>
                    </w:p>
                    <w:p>
                      <w:pPr>
                        <w:pStyle w:val="P2"/>
                        <w:numPr>
                          <w:ilvl w:val="0"/>
                          <w:numId w:val="2"/>
                        </w:numPr>
                        <w:spacing w:lineRule="exact" w:line="220"/>
                        <w:ind w:left="993" w:hanging="42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於大慶車站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80"/>
        </w:tabs>
        <w:ind w:left="1111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標楷體" w:hAnsi="標楷體" w:eastAsia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2">
    <w:name w:val="本文縮排 2 字元"/>
    <w:basedOn w:val="Style11"/>
    <w:qFormat/>
    <w:rPr>
      <w:rFonts w:ascii="華康中楷體" w:hAnsi="華康中楷體" w:eastAsia="華康中楷體" w:cs="Times New Roman"/>
      <w:sz w:val="22"/>
      <w:szCs w:val="24"/>
    </w:rPr>
  </w:style>
  <w:style w:type="character" w:styleId="Style41">
    <w:name w:val="style41"/>
    <w:basedOn w:val="Style11"/>
    <w:qFormat/>
    <w:rPr>
      <w:color w:val="FF330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basedOn w:val="Style11"/>
    <w:qFormat/>
    <w:rPr>
      <w:rFonts w:ascii="華康正顏楷體W7;標楷體" w:hAnsi="華康正顏楷體W7;標楷體" w:eastAsia="華康正顏楷體W7;標楷體"/>
      <w:color w:val="660066"/>
      <w:kern w:val="2"/>
      <w:sz w:val="44"/>
      <w:szCs w:val="44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basedOn w:val="Style11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napToGrid w:val="false"/>
      <w:ind w:left="1" w:hanging="0"/>
    </w:pPr>
    <w:rPr>
      <w:rFonts w:ascii="華康中楷體" w:hAnsi="華康中楷體" w:eastAsia="華康中楷體" w:cs="Times New Roman"/>
      <w:sz w:val="22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標楷體" w:hAnsi="華康正顏楷體W7;標楷體" w:eastAsia="華康正顏楷體W7;標楷體"/>
      <w:color w:val="660066"/>
      <w:sz w:val="44"/>
      <w:szCs w:val="44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5:00Z</dcterms:created>
  <dc:creator>steven</dc:creator>
  <dc:description/>
  <cp:keywords/>
  <dc:language>en-US</dc:language>
  <cp:lastModifiedBy>admin</cp:lastModifiedBy>
  <cp:lastPrinted>2013-11-01T15:04:00Z</cp:lastPrinted>
  <dcterms:modified xsi:type="dcterms:W3CDTF">2013-11-01T07:18:00Z</dcterms:modified>
  <cp:revision>8</cp:revision>
  <dc:subject/>
  <dc:title/>
</cp:coreProperties>
</file>