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公誠國民小學第二屆「公誠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書畫＆投籃運動比賽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書法藝文美術教育，培育書法藝文人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籃球運動技術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雲林縣政府、斗六市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斗六市公誠國民小學家長委員會、校友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斗六市大乾宮及邀請愛好推動藝文與運動之社會賢達、企業共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襄盛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人限報ㄧ項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一律採網路線上報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，不受理現場報名與紙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傳真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>，雲林縣斗六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公誠國民小學網站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參賽選手名單，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於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網站公佈，報名參賽選手請於比賽當日報到時填具作品授權同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籃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比賽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及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 ~ 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雲林縣斗六市公誠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斗六後火車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步行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-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寫生比賽：公誠國小校園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：公誠國小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籃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誠國小綜合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寫生類各組：一律採現場比賽方式，作畫地點本校校園內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畫紙</w:t>
      </w:r>
      <w:r>
        <w:rPr>
          <w:rFonts w:ascii="標楷體" w:hAnsi="標楷體" w:cs="標楷體" w:eastAsia="標楷體"/>
          <w:sz w:val="28"/>
          <w:szCs w:val="28"/>
        </w:rPr>
        <w:t>由主辦單位提供四開比賽圖畫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需水彩紙由參加同學自行準備；但須於現場蓋承辦單位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方能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、作畫桌椅等</w:t>
      </w:r>
      <w:r>
        <w:rPr>
          <w:rFonts w:ascii="標楷體" w:hAnsi="標楷體" w:cs="標楷體" w:eastAsia="標楷體"/>
          <w:sz w:val="28"/>
          <w:szCs w:val="28"/>
        </w:rPr>
        <w:t>，國小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級（含）以上限用水彩作畫，國小低年級以下可使用粉臘筆或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色筆作為顏料素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寫生類比賽規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忠孝樓中廊領取畫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不得有冒名頂替或請人代筆，或依圖臨摹等情形，違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不予評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項目（指導老師限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人），並不得在畫紙正面簽名或作任何記號；若資料填寫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全或在畫紙正面簽名、作記號者不予評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使用時間以三小時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限於比賽現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繳交作品至本校忠孝樓中廊，逾時未交者，以棄權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者須於規定範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校園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畫，並服從主、協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位人員指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現場比賽方式，比賽地點本校學生活動中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，高中職學生組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一律以毛筆書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品字體不拘，但應落款、署名，考場不得攜帶字帖及寫字格紙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比賽時間如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依實際參賽人數微調，請隨時查看公誠國小網站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公告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參加者應於比賽報到時間內，至本校學生活動中心報到領取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比賽用紙及題目，並依編號就位，待大會宣布比賽始，始進行比賽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採現場比賽方式，比賽地點本校綜合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綜合球場領取參賽成績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錄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為各組進行初賽，請持參賽成績紀錄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賽者，至各籃球框下交給評審老師，進行罰球線投籃，每人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組別於上午十時結束初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大會宣佈進入複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複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複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結束複賽，請各參賽者交回成績紀錄卡，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則優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由大會宣佈進入決賽名單，使開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決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決賽投入之紀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初賽、複賽及決賽三次總投入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定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次之，如同分以決賽、複賽及初賽順序判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前門入口處，並同時於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訂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本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校綠光藝廊（本校仁愛樓地下室）展覽，詳情另函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：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假公誠國小學生活動中心舉行頒獎典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，請得獎者準時親自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畫比賽類：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各組得視參賽人數、作品水準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衡酌錄取名次與錄取人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：各組分別錄取前十名，參賽人數如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之組別，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獲入選以上名次者，其指導老師，由雲林縣政府頒頒給獎狀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440"/>
        <w:gridCol w:w="1440"/>
        <w:gridCol w:w="1440"/>
        <w:gridCol w:w="900"/>
        <w:gridCol w:w="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52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與斗六市公所補助辦理經費及招募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賢達企業贊助推動藝文與運動基金項下支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斗六市公誠國民小學第二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7:00Z</dcterms:created>
  <dc:creator>NEFUser</dc:creator>
  <dc:description/>
  <cp:keywords/>
  <dc:language>en-US</dc:language>
  <cp:lastModifiedBy>chcg</cp:lastModifiedBy>
  <cp:lastPrinted>2012-10-28T09:13:00Z</cp:lastPrinted>
  <dcterms:modified xsi:type="dcterms:W3CDTF">2013-11-08T00:27:00Z</dcterms:modified>
  <cp:revision>2</cp:revision>
  <dc:subject/>
  <dc:title>清水紫雲巖第三十五屆觀音盃全國書法比賽辦法 </dc:title>
</cp:coreProperties>
</file>