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國公教美展作品規格說明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規格</w:t>
            </w:r>
          </w:p>
        </w:tc>
      </w:tr>
      <w:tr>
        <w:trPr>
          <w:trHeight w:val="2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畫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式以直式裱裝（捲軸）為限，橫幅不收。作品外加塑膠套裝，畫心尺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×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以內為原則（不含裝裱），以木料、玻璃或塑膠等材質裱框者，不予收件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法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篆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字體不拘，規格同國畫類，均為直式捲軸並外加塑膠套；以對聯送展者，其條幅（捲軸）不可超過兩幅；篆刻作品畫心不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×1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，鈐印至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以上，可酌加邊款，並以直式裱裝（捲軸）。</w:t>
            </w:r>
          </w:p>
        </w:tc>
      </w:tr>
      <w:tr>
        <w:trPr>
          <w:trHeight w:val="1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油畫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畫尺寸最大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6.5×9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）為限，請加裝畫框以利搬運、懸掛，背面請加木板，裝用玻璃者不予收件。</w:t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彩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彩畫面最大不得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×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（全開圖畫紙），請加裝畫框以利搬運、懸掛，背面請加木板，裝用玻璃者不予收件。</w:t>
            </w:r>
          </w:p>
        </w:tc>
      </w:tr>
      <w:tr>
        <w:trPr>
          <w:trHeight w:val="1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攝影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色或黑白均可，直式或橫式之尺寸，長邊限定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），短邊不限，自行裱裝或護貝者不予收件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漫畫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白、彩色不拘，大小不超過四開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）圖畫紙，單幅、四格、多格漫畫形式均可，作品以漫畫圖案創作為主要表達方式，非必要文字不得出現在作品，避免海報形式作品，作品一律不裱裝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6:00Z</dcterms:created>
  <dc:creator>chcg</dc:creator>
  <dc:description/>
  <cp:keywords/>
  <dc:language>en-US</dc:language>
  <cp:lastModifiedBy>asus</cp:lastModifiedBy>
  <dcterms:modified xsi:type="dcterms:W3CDTF">2013-11-19T07:06:00Z</dcterms:modified>
  <cp:revision>2</cp:revision>
  <dc:subject/>
  <dc:title>全國公教美展作品規格說明表</dc:title>
</cp:coreProperties>
</file>