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4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研習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所舉辦之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花燈製作研習活動』為限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材料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材料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大專組：作品規格不得小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082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（職）組、國中組、國小組：作品規格不得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）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，補助項目如材料費、貨車租用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50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（星期五）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六、日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一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（週四）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三）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日）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日）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張，紀念品乙份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面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「研習作品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作品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及指導人員獎勵方式：依彰化縣政府核備函辦理。</w:t>
      </w:r>
    </w:p>
    <w:p>
      <w:pPr>
        <w:pStyle w:val="Normal"/>
        <w:snapToGrid w:val="false"/>
        <w:spacing w:lineRule="atLeast" w:line="400" w:before="180" w:after="180"/>
        <w:ind w:left="7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柒、作品領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方式：各校派員自行拆除領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回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逾期不受理領回。 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地點：同收件地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參賽作品應於期限領回，逾期未領者視同放棄，由主辦單位處理，不得提出異議，主辦單位不負保管責任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匯款同意書、銀行存摺封面影本等於活動結束後送社會課辦理，原始憑證除金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者須檢附外，餘請檢附影本，正本請各校自行留存備查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85202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4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1247"/>
        <w:gridCol w:w="812"/>
        <w:gridCol w:w="82"/>
        <w:gridCol w:w="3638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2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、</w:t>
      </w:r>
      <w:r>
        <w:rPr/>
        <w:t>7285202</w:t>
      </w:r>
      <w:r>
        <w:rPr/>
        <w:t>、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4</w:t>
      </w:r>
      <w:r>
        <w:rPr>
          <w:rFonts w:eastAsia="標楷體"/>
          <w:b/>
          <w:bCs/>
          <w:sz w:val="32"/>
        </w:rPr>
        <w:t>台灣彰化燈節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55"/>
        <w:gridCol w:w="41"/>
        <w:gridCol w:w="1247"/>
        <w:gridCol w:w="167"/>
        <w:gridCol w:w="1455"/>
        <w:gridCol w:w="1455"/>
        <w:gridCol w:w="145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2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7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社會課</dc:creator>
  <dc:description/>
  <cp:keywords/>
  <dc:language>en-US</dc:language>
  <cp:lastModifiedBy>User</cp:lastModifiedBy>
  <cp:lastPrinted>2009-07-16T16:27:00Z</cp:lastPrinted>
  <dcterms:modified xsi:type="dcterms:W3CDTF">2013-11-20T09:13:00Z</dcterms:modified>
  <cp:revision>9</cp:revision>
  <dc:subject/>
  <dc:title>第五屆彰化燈節全國花燈競賽實施計畫</dc:title>
</cp:coreProperties>
</file>