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品德教育心得寫作比賽頒獎典禮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德教育論壇活動議程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彰化縣演藝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儀開場，愛心巷徵文優勝作品頒獎典禮典禮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暖場表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大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及貴賓介紹（縣長、教育處副處長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與談人）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-14: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卓伯源縣長  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、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、國中組、高中組、社會組</w:t>
            </w:r>
          </w:p>
        </w:tc>
      </w:tr>
      <w:tr>
        <w:trPr>
          <w:trHeight w:val="339" w:hRule="atLeast"/>
        </w:trPr>
        <w:tc>
          <w:tcPr>
            <w:tcW w:w="846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論壇座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5-14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品德教育論壇開幕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幕致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主持人、與談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長卓伯源致詞。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長致贈與談人禮品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長與與談人合照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-15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壇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【演講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書院山長林谷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推廣品德教育的核心價值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-15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演講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葉大學教育專業發展研究所教授兼師資培育中心主任黃德祥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做好品德教育扎根的工作？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聯合報</w:t>
            </w:r>
            <w:r>
              <w:rPr>
                <w:rFonts w:eastAsia="標楷體"/>
                <w:color w:val="000000"/>
                <w:sz w:val="28"/>
                <w:szCs w:val="28"/>
              </w:rPr>
              <w:t>編輯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謝邦振副總編輯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林谷芳教授、黃德祥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綱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：品德教育的養成方面，政府、學校及家庭扮演的角色與作為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綱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：運用典範學習、勸勉激勵、環境型塑、服務學習、自我期許等，建構「知善、樂善、行善」的全人教育。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 &amp; A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壇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7:00Z</dcterms:created>
  <dc:creator>chcg</dc:creator>
  <dc:description/>
  <cp:keywords/>
  <dc:language>en-US</dc:language>
  <cp:lastModifiedBy>WinXP</cp:lastModifiedBy>
  <cp:lastPrinted>2013-12-04T16:09:00Z</cp:lastPrinted>
  <dcterms:modified xsi:type="dcterms:W3CDTF">2013-12-10T05:57:00Z</dcterms:modified>
  <cp:revision>2</cp:revision>
  <dc:subject/>
  <dc:title/>
</cp:coreProperties>
</file>