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用說明：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原公告系統為學務系統</w:t>
      </w:r>
      <w:r>
        <w:rPr>
          <w:rFonts w:eastAsia="標楷體" w:cs="標楷體" w:ascii="標楷體" w:hAnsi="標楷體"/>
          <w:sz w:val="28"/>
          <w:szCs w:val="28"/>
        </w:rPr>
        <w:t>(SFS)</w:t>
      </w:r>
      <w:r>
        <w:rPr>
          <w:rFonts w:ascii="標楷體" w:hAnsi="標楷體" w:cs="標楷體" w:eastAsia="標楷體"/>
          <w:sz w:val="28"/>
          <w:szCs w:val="28"/>
        </w:rPr>
        <w:t>之模組，因其不支援</w:t>
      </w:r>
      <w:r>
        <w:rPr>
          <w:rFonts w:eastAsia="標楷體" w:cs="標楷體" w:ascii="標楷體" w:hAnsi="標楷體"/>
          <w:sz w:val="28"/>
          <w:szCs w:val="28"/>
        </w:rPr>
        <w:t>UTF8</w:t>
      </w:r>
      <w:r>
        <w:rPr>
          <w:rFonts w:ascii="標楷體" w:hAnsi="標楷體" w:cs="標楷體" w:eastAsia="標楷體"/>
          <w:sz w:val="28"/>
          <w:szCs w:val="28"/>
        </w:rPr>
        <w:t>字元，易造成附件檔下載時錯誤狀態，對學校事務之公告甚為不便；且為減輕學務系統主機之負擔，故採用新公告系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登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校首頁右方【登入】區輸入帳號、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學務系統之帳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按登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張貼公告畫面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點選首頁右方 【</w:t>
      </w:r>
      <w:r>
        <w:rPr>
          <w:rFonts w:ascii="標楷體" w:hAnsi="標楷體" w:cs="標楷體" w:eastAsia="標楷體"/>
          <w:sz w:val="28"/>
          <w:szCs w:val="28"/>
        </w:rPr>
        <w:t>教師園地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張貼公告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【所屬分類】中依所屬處室點選自己的身分，【前置字串】選擇文章類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241300</wp:posOffset>
                </wp:positionV>
                <wp:extent cx="2645410" cy="140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409040"/>
                          <a:chOff x="0" y="0"/>
                          <a:chExt cx="264528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3870" t="18789" r="57250" b="58095"/>
                          <a:stretch/>
                        </pic:blipFill>
                        <pic:spPr>
                          <a:xfrm>
                            <a:off x="718920" y="720"/>
                            <a:ext cx="192672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946" t="18789" r="76133" b="57807"/>
                          <a:stretch/>
                        </pic:blipFill>
                        <pic:spPr>
                          <a:xfrm>
                            <a:off x="0" y="0"/>
                            <a:ext cx="72072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19pt;width:208.3pt;height:110.95pt" coordorigin="3975,380" coordsize="4166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7;top:381;width:3033;height:21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380;width:1134;height:2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輸入【文章標題】及【內容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不支援插入圖片及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>等物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之後點選儲存即可完成發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畫面下方可點選【瀏覽】以增加附檔。若要增加多個附檔，可在完成張貼後點選【修改】，再次上傳附檔，多重複幾次動作便可夾帶多個附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1102995</wp:posOffset>
            </wp:positionV>
            <wp:extent cx="5332730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85" t="61988" r="30602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進階設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畫面下方可點選【進階設定】進一步設定，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告時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文章加密</w:t>
      </w:r>
      <w:r>
        <w:rPr>
          <w:rFonts w:ascii="標楷體" w:hAnsi="標楷體" w:cs="標楷體" w:eastAsia="標楷體"/>
          <w:sz w:val="28"/>
          <w:szCs w:val="28"/>
        </w:rPr>
        <w:t>等選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公告內容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內公告</w:t>
      </w:r>
      <w:r>
        <w:rPr>
          <w:rFonts w:ascii="標楷體" w:hAnsi="標楷體" w:cs="標楷體" w:eastAsia="標楷體"/>
          <w:sz w:val="28"/>
          <w:szCs w:val="28"/>
        </w:rPr>
        <w:t>，可在【文章加密】輸入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密碼。請老師讀取時輸入密碼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該系統已置放於既有公佈欄之下，預計下週五</w:t>
      </w:r>
      <w:r>
        <w:rPr>
          <w:rFonts w:eastAsia="標楷體" w:cs="標楷體" w:ascii="標楷體" w:hAnsi="標楷體"/>
          <w:sz w:val="28"/>
          <w:szCs w:val="28"/>
        </w:rPr>
        <w:t>(9/17)</w:t>
      </w:r>
      <w:r>
        <w:rPr>
          <w:rFonts w:ascii="標楷體" w:hAnsi="標楷體" w:cs="標楷體" w:eastAsia="標楷體"/>
          <w:sz w:val="28"/>
          <w:szCs w:val="28"/>
        </w:rPr>
        <w:t>啟用，請各位先行觀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測試，若有未考慮到的事項請與資訊組討論，感謝。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校務佈告欄 更新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s.chc.edu.tw/~webadmin/xoop/modules/tadnews/post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5:00Z</dcterms:created>
  <dc:creator>Test User</dc:creator>
  <dc:description/>
  <cp:keywords/>
  <dc:language>en-US</dc:language>
  <cp:lastModifiedBy>Test User</cp:lastModifiedBy>
  <cp:lastPrinted>2010-09-10T16:19:00Z</cp:lastPrinted>
  <dcterms:modified xsi:type="dcterms:W3CDTF">2010-09-10T08:31:00Z</dcterms:modified>
  <cp:revision>5</cp:revision>
  <dc:subject/>
  <dc:title>行政人員 公告系統 更新說明</dc:title>
</cp:coreProperties>
</file>