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動名稱：佳音英語故事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動時間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動地點：本校集會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與人員：本校一年級級任教師和小朋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彰化縣新民國小英語教學活動位置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516191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73.5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每班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直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59:00Z</dcterms:created>
  <dc:creator>teacher</dc:creator>
  <dc:description/>
  <cp:keywords/>
  <dc:language>en-US</dc:language>
  <cp:lastModifiedBy>teacher</cp:lastModifiedBy>
  <dcterms:modified xsi:type="dcterms:W3CDTF">2013-12-24T01:19:00Z</dcterms:modified>
  <cp:revision>1</cp:revision>
  <dc:subject/>
  <dc:title>活動名稱：佳音英語故事屋</dc:title>
</cp:coreProperties>
</file>