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72"/>
          <w:szCs w:val="40"/>
        </w:rPr>
        <w:t>動一冬 棒球冬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i/>
          <w:i/>
          <w:iCs/>
          <w:color w:val="00B0F0"/>
          <w:sz w:val="72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color w:val="FF6600"/>
          <w:sz w:val="72"/>
          <w:szCs w:val="40"/>
        </w:rPr>
        <w:t>動一冬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72"/>
          <w:szCs w:val="40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00B0F0"/>
          <w:sz w:val="72"/>
          <w:szCs w:val="40"/>
        </w:rPr>
        <w:t>活力旺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i/>
          <w:i/>
          <w:iCs/>
          <w:color w:val="3366FF"/>
          <w:sz w:val="32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3366FF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40"/>
        </w:rPr>
      </w:pPr>
      <w:r>
        <w:rPr>
          <w:rFonts w:eastAsia="標楷體" w:cs="標楷體" w:ascii="標楷體" w:hAnsi="標楷體"/>
          <w:color w:val="3366FF"/>
          <w:sz w:val="32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9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主辦單位：彰化縣政府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28"/>
        </w:rPr>
        <w:t>承辦單位：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活動簡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動一冬」棒球冬令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寒假即將來臨，為了讓學員拋開沉重的課業壓力以及放鬆心情，「動一冬」就是學員最好的活動天地。希望藉此冬令營活動讓學員活動四肢、強健體魄，使小朋友有個充實的寒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棒球團體活動使學員培養人際關係、學習團體生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特別聘請員林鎮東山國民小棒球隊教練團進行棒球規則簡介、傳接球、守備、打擊、跑壘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導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員林鎮東山國民小學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對象：國小二年級至六年級學生，均可報名，男女不拘，請自備手套、水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點：彰化縣員林鎮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：許弘欣 電話</w:t>
      </w:r>
      <w:r>
        <w:rPr>
          <w:rFonts w:eastAsia="標楷體" w:cs="標楷體" w:ascii="標楷體" w:hAnsi="標楷體"/>
        </w:rPr>
        <w:t xml:space="preserve">0926285569)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址：彰化縣員林鎮南東里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(04)831074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4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/>
      </w:pPr>
      <w:r>
        <w:rPr>
          <w:rFonts w:ascii="標楷體" w:hAnsi="標楷體" w:cs="標楷體" w:eastAsia="標楷體"/>
        </w:rPr>
        <w:t>活動材料費用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包含：保險、球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頂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運動傷害防護、飲用水、中餐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集合報到時間、地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地點：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川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聯絡人：許弘欣         電話：</w:t>
      </w:r>
      <w:r>
        <w:rPr>
          <w:rFonts w:eastAsia="標楷體" w:cs="標楷體" w:ascii="標楷體" w:hAnsi="標楷體"/>
        </w:rPr>
        <w:t>092628556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奉諭         電話：</w:t>
      </w:r>
      <w:r>
        <w:rPr>
          <w:rFonts w:eastAsia="標楷體" w:cs="標楷體" w:ascii="標楷體" w:hAnsi="標楷體"/>
        </w:rPr>
        <w:t>0973077515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整體活動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48"/>
        <w:gridCol w:w="304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（學員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四組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運動傷害防護講解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影片觀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伸展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訓練</w:t>
            </w:r>
          </w:p>
          <w:p>
            <w:pPr>
              <w:pStyle w:val="Normal"/>
              <w:ind w:left="588" w:hanging="5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、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跑壘競賽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壘打大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頒獎結業】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平安返家（簽退表）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練團：東山國小棒球隊教練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155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40"/>
        </w:rPr>
        <w:t xml:space="preserve">2014 </w:t>
      </w:r>
      <w:r>
        <w:rPr>
          <w:rFonts w:ascii="標楷體" w:hAnsi="標楷體" w:cs="標楷體" w:eastAsia="標楷體"/>
          <w:b/>
          <w:bCs/>
          <w:sz w:val="52"/>
          <w:szCs w:val="40"/>
        </w:rPr>
        <w:t>動一冬 棒球冬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16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0CM     □L 1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0CM  □M 1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150CM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1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5CM      □XS 140C</w:t>
            </w:r>
            <w:r>
              <w:rPr>
                <w:rFonts w:ascii="標楷體" w:hAnsi="標楷體" w:cs="標楷體" w:eastAsia="標楷體"/>
              </w:rPr>
              <w:t xml:space="preserve">以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形請備註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正楷詳填以上各項欄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歡迎自行影印下載報名使用。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訂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請衡量自我身體狀況，如有不適於從事本項運動者請勿報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上課時，請</w:t>
      </w:r>
      <w:r>
        <w:rPr>
          <w:rFonts w:ascii="標楷體" w:hAnsi="標楷體" w:cs="標楷體" w:eastAsia="標楷體"/>
          <w:b/>
          <w:bCs/>
        </w:rPr>
        <w:t>自備棒球手套並穿著運動服（長褲）及運動鞋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員第一次上課時，請於課程報到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地點辦理報到手續，主辦單位不另行通知報名學員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 xml:space="preserve">04-8364885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obohyh@yahoo.com.tw</w:t>
      </w:r>
    </w:p>
    <w:sectPr>
      <w:footerReference w:type="default" r:id="rId7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8:00Z</dcterms:created>
  <dc:creator>acer</dc:creator>
  <dc:description/>
  <cp:keywords/>
  <dc:language>en-US</dc:language>
  <cp:lastModifiedBy>asus</cp:lastModifiedBy>
  <cp:lastPrinted>2012-06-08T09:44:00Z</cp:lastPrinted>
  <dcterms:modified xsi:type="dcterms:W3CDTF">2014-01-09T08:18:00Z</dcterms:modified>
  <cp:revision>2</cp:revision>
  <dc:subject/>
  <dc:title>大葉大學休閒事業管理學系</dc:title>
</cp:coreProperties>
</file>