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年青少年親善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醫師</w:t>
      </w: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門診名單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333333"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11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醫療院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婦幼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中正區福州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394006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大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中正區常德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312345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68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家醫科詹其峰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晴身心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士林區中山北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83553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陽明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士林區雨聲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83891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小兒科陳護理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仁愛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大安區仁愛路四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70936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家醫科吳岱穎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軍總醫院北投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院本部：台北市北投區新民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門診處：台北市北投區中和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02-28959808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303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兒心科楊立光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夏凱納生活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大同區五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55583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萬芳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文山區興隆路三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02-2930793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6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6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亞東紀念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南雅南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89667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9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孟達身心精神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文化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25552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文龍婦產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東門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6877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立聯合醫院三重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三重區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8291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6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程婦幼聯合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新莊區中華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92719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杏春家醫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蘆洲區中山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28119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永和耕莘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永和區中興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2860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25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宏其婦幼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縣中壢市元化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461888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桃園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市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9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36997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竹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大醫院竹東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縣竹東鎮至善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594324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建銘婦產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市武陵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533778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員山鄉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員山鄉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22614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頭城鎮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頭城鎮新建里新興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04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77103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市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宜蘭市復興路一段３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32236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澳鄉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南澳鄉南澳村蘇花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9810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羅東鎮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羅東鎮民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542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榆森小兒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羅東鎮公正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5599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台中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西區三民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22944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0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17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山醫學大學附設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建國北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473959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95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童綜合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梧棲區中棲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65819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烏日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烏日區烏日村長樂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33810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文豹小兒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南屯區大墩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3266518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彭莉芝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南屯區黎明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2512859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彰化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仁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縣彰化市辭修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7281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雲林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大醫院斗六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斗六市莊敬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53321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嘉義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朴子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嘉義縣朴子市永和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37906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明輝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東區崇學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3369595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大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勝利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23535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1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榮民總醫院台南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永康區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31251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柳營奇美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柳營區太康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62269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29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高雄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立小港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小港區山明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8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803678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2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上太陽心寧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苓雅區光華一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338916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屏東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鄭英傑婦產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市廣東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7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-73633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元和馨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市林森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-722055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花蓮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督教門諾會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市民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824123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軍花蓮總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縣新城鄉嘉里村嘉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8265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東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國明身心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東市南京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9-346379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Tahoma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>※</w:t>
      </w:r>
      <w:r>
        <w:rPr>
          <w:rFonts w:ascii="標楷體" w:hAnsi="標楷體" w:cs="Tahoma" w:eastAsia="標楷體"/>
          <w:color w:val="333333"/>
          <w:kern w:val="0"/>
          <w:szCs w:val="24"/>
        </w:rPr>
        <w:t>青少年親善</w:t>
      </w:r>
      <w:r>
        <w:rPr>
          <w:rFonts w:ascii="標楷體" w:hAnsi="標楷體" w:cs="Tahoma" w:eastAsia="標楷體"/>
          <w:color w:val="333333"/>
          <w:kern w:val="0"/>
          <w:szCs w:val="24"/>
        </w:rPr>
        <w:t>醫師</w:t>
      </w:r>
      <w:r>
        <w:rPr>
          <w:rFonts w:eastAsia="標楷體" w:cs="Tahoma" w:ascii="標楷體" w:hAnsi="標楷體"/>
          <w:color w:val="333333"/>
          <w:kern w:val="0"/>
          <w:szCs w:val="24"/>
        </w:rPr>
        <w:t>/</w:t>
      </w:r>
      <w:r>
        <w:rPr>
          <w:rFonts w:ascii="標楷體" w:hAnsi="標楷體" w:cs="Tahoma" w:eastAsia="標楷體"/>
          <w:color w:val="333333"/>
          <w:kern w:val="0"/>
          <w:szCs w:val="24"/>
        </w:rPr>
        <w:t>門診名單</w:t>
      </w:r>
      <w:r>
        <w:rPr>
          <w:rFonts w:ascii="標楷體" w:hAnsi="標楷體" w:cs="Tahoma" w:eastAsia="標楷體"/>
          <w:color w:val="333333"/>
          <w:kern w:val="0"/>
          <w:szCs w:val="24"/>
        </w:rPr>
        <w:t>，會有異動，最新資料另置於青少年網站，網址：</w:t>
      </w:r>
      <w:r>
        <w:rPr>
          <w:rFonts w:eastAsia="標楷體" w:cs="Tahoma" w:ascii="標楷體" w:hAnsi="標楷體"/>
          <w:color w:val="333333"/>
          <w:kern w:val="0"/>
          <w:szCs w:val="24"/>
        </w:rPr>
        <w:t>http://www.young.gov.tw/teens_08.asp</w:t>
      </w:r>
      <w:r>
        <w:rPr>
          <w:rFonts w:ascii="標楷體" w:hAnsi="標楷體" w:cs="Tahoma" w:eastAsia="標楷體"/>
          <w:color w:val="333333"/>
          <w:kern w:val="0"/>
          <w:szCs w:val="24"/>
        </w:rPr>
        <w:t>供查詢及下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21">
    <w:name w:val="style121"/>
    <w:qFormat/>
    <w:rPr>
      <w:color w:val="000000"/>
      <w:sz w:val="20"/>
      <w:szCs w:val="20"/>
    </w:rPr>
  </w:style>
  <w:style w:type="character" w:styleId="Fontfooter1">
    <w:name w:val="font_footer1"/>
    <w:qFormat/>
    <w:rPr>
      <w:color w:val="333333"/>
      <w:sz w:val="20"/>
      <w:szCs w:val="20"/>
    </w:rPr>
  </w:style>
  <w:style w:type="character" w:styleId="Fontfooterno1">
    <w:name w:val="font_footer_no1"/>
    <w:qFormat/>
    <w:rPr>
      <w:color w:val="333333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1:00Z</dcterms:created>
  <dc:creator>Cypress</dc:creator>
  <dc:description/>
  <cp:keywords/>
  <dc:language>en-US</dc:language>
  <cp:lastModifiedBy>teacher</cp:lastModifiedBy>
  <dcterms:modified xsi:type="dcterms:W3CDTF">2014-01-14T05:31:00Z</dcterms:modified>
  <cp:revision>2</cp:revision>
  <dc:subject/>
  <dc:title>102年青少年親善門診名單</dc:title>
</cp:coreProperties>
</file>