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彰化縣國民小學教師每週授課節數編排要點</w:t>
      </w:r>
    </w:p>
    <w:p>
      <w:pPr>
        <w:pStyle w:val="Normal"/>
        <w:spacing w:lineRule="exact" w:line="280"/>
        <w:ind w:right="110" w:hanging="0"/>
        <w:jc w:val="right"/>
        <w:rPr/>
      </w:pPr>
      <w:r>
        <w:rPr>
          <w:rFonts w:ascii="標楷體" w:hAnsi="標楷體" w:eastAsia="標楷體"/>
          <w:sz w:val="22"/>
          <w:szCs w:val="22"/>
        </w:rPr>
        <w:t>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日府教學字第</w:t>
      </w:r>
      <w:r>
        <w:rPr>
          <w:rFonts w:eastAsia="標楷體" w:ascii="標楷體" w:hAnsi="標楷體"/>
          <w:sz w:val="22"/>
          <w:szCs w:val="22"/>
        </w:rPr>
        <w:t>1010032194</w:t>
      </w:r>
      <w:r>
        <w:rPr>
          <w:rFonts w:ascii="標楷體" w:hAnsi="標楷體" w:eastAsia="標楷體"/>
          <w:sz w:val="22"/>
          <w:szCs w:val="22"/>
        </w:rPr>
        <w:t>號函修訂</w:t>
      </w:r>
    </w:p>
    <w:p>
      <w:pPr>
        <w:pStyle w:val="Normal"/>
        <w:spacing w:lineRule="exact" w:line="280"/>
        <w:ind w:right="110" w:hanging="0"/>
        <w:jc w:val="right"/>
        <w:rPr/>
      </w:pPr>
      <w:r>
        <w:rPr>
          <w:rFonts w:ascii="標楷體" w:hAnsi="標楷體" w:eastAsia="標楷體"/>
          <w:sz w:val="22"/>
          <w:szCs w:val="22"/>
        </w:rPr>
        <w:t>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9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府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教學字第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010256150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號</w:t>
      </w:r>
      <w:r>
        <w:rPr>
          <w:rFonts w:ascii="標楷體" w:hAnsi="標楷體" w:cs="標楷體" w:eastAsia="標楷體"/>
          <w:sz w:val="22"/>
          <w:szCs w:val="22"/>
        </w:rPr>
        <w:t>函</w:t>
      </w:r>
      <w:r>
        <w:rPr>
          <w:rFonts w:ascii="標楷體" w:hAnsi="標楷體" w:eastAsia="標楷體"/>
          <w:sz w:val="22"/>
          <w:szCs w:val="22"/>
        </w:rPr>
        <w:t>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280"/>
        <w:ind w:left="72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「國民中小學教師授課節數訂定基準」暨「教育部補助國民中小學調整教師授課節數及導</w:t>
      </w:r>
    </w:p>
    <w:p>
      <w:pPr>
        <w:pStyle w:val="Normal"/>
        <w:spacing w:lineRule="exact" w:line="280"/>
        <w:ind w:left="1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師實施要點」訂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280"/>
        <w:ind w:left="60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每週學習節數：請各校依照教育部頒訂之「九年一貫課程綱要」規定訂定，惟因考量學生受教權益，建議各校採中限以上（即小一、小二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節、小三、小四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節、小五、小六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節），惟導師時間、午休及學生打掃時間均不列入學習節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民小學授課節數表：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每週任課節數表：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688965" cy="203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1134"/>
                              <w:gridCol w:w="1134"/>
                              <w:gridCol w:w="851"/>
                              <w:gridCol w:w="992"/>
                              <w:gridCol w:w="1182"/>
                              <w:gridCol w:w="1937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總班級數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每週授課節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普通班、藝術才能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任教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兼任導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兼主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代理輔導主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兼組長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協助行政工作教師可酌減總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~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~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~2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5~3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7~4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9~8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1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60.35pt;mso-wrap-distance-left:9pt;mso-wrap-distance-right:9pt;mso-wrap-distance-top:0pt;mso-wrap-distance-bottom:0pt;margin-top:8.1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1134"/>
                        <w:gridCol w:w="1134"/>
                        <w:gridCol w:w="851"/>
                        <w:gridCol w:w="992"/>
                        <w:gridCol w:w="1182"/>
                        <w:gridCol w:w="1937"/>
                      </w:tblGrid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總班級數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每週授課節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普通班、藝術才能班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科任教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兼任導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兼主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代理輔導主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兼組長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協助行政工作教師可酌減總節數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~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~1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~2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5~3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7~4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9~8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1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lineRule="exact" w:line="280"/>
        <w:ind w:left="1005" w:right="271" w:hanging="405"/>
        <w:rPr/>
      </w:pPr>
      <w:r>
        <w:rPr>
          <w:rFonts w:ascii="標楷體" w:hAnsi="標楷體" w:eastAsia="標楷體"/>
        </w:rPr>
        <w:t>導師及科任教師每週授課節數，由各校就全校總班級數及教師人數，依照九年一貫課程綱</w:t>
      </w:r>
    </w:p>
    <w:p>
      <w:pPr>
        <w:pStyle w:val="Normal"/>
        <w:spacing w:lineRule="exact" w:line="280"/>
        <w:ind w:left="600" w:right="271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實施要點之學習節數規定，採公正公開之原則，參酌實際情形妥為編排，且應優先減授兼任</w:t>
      </w:r>
    </w:p>
    <w:p>
      <w:pPr>
        <w:pStyle w:val="Normal"/>
        <w:spacing w:lineRule="exact" w:line="280"/>
        <w:ind w:left="600" w:right="271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導師之授課節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lineRule="exact" w:line="280"/>
        <w:ind w:left="1005" w:right="271" w:hanging="40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個月以上長期代理教師授課標準依照專任教師授課節數，其超時任課節數得核支超時授課</w:t>
      </w:r>
    </w:p>
    <w:p>
      <w:pPr>
        <w:pStyle w:val="Normal"/>
        <w:spacing w:lineRule="exact" w:line="280"/>
        <w:ind w:left="600" w:right="271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鐘點費，惟代理教師倘協助行政工作，得依本要點由學校本權責酌減授課節數，減課後之授</w:t>
      </w:r>
    </w:p>
    <w:p>
      <w:pPr>
        <w:pStyle w:val="Normal"/>
        <w:spacing w:lineRule="exact" w:line="280"/>
        <w:ind w:left="600" w:right="271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課節數為每週應授課節數。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（</w:t>
      </w:r>
      <w:r>
        <w:rPr>
          <w:rFonts w:eastAsia="標楷體"/>
        </w:rPr>
        <w:t>二</w:t>
      </w:r>
      <w:r>
        <w:rPr>
          <w:rFonts w:ascii="標楷體" w:hAnsi="標楷體" w:eastAsia="標楷體"/>
        </w:rPr>
        <w:t>）教師兼任行政人員每週授課節數表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eastAsia="標楷體"/>
        </w:rPr>
        <w:t>學校規模：班級數含特教班集中式。分散式、巡迴式及幼稚園不納入計算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訊教師：無資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網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政職務編制者，於兼任資訊行政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網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，依其本職授課節數再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酌減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節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幼兒班、輔導教師及兼任輔導團教師：依照其他相關規定辦理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兼午餐秘書：學校得設置午餐秘書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，綜理午餐業務；自設午餐廚房或主辦中央廚房</w:t>
      </w:r>
    </w:p>
    <w:p>
      <w:pPr>
        <w:pStyle w:val="Normal"/>
        <w:spacing w:lineRule="exact" w:line="28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，教師兼辦午餐業務依下列標準減課。</w:t>
      </w:r>
    </w:p>
    <w:tbl>
      <w:tblPr>
        <w:tblW w:w="9378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895"/>
        <w:gridCol w:w="3652"/>
      </w:tblGrid>
      <w:tr>
        <w:trPr>
          <w:trHeight w:val="25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班級數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辦午餐業務酌減節數</w:t>
            </w:r>
          </w:p>
        </w:tc>
      </w:tr>
      <w:tr>
        <w:trPr>
          <w:trHeight w:val="12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設午餐廚房或主辦中央廚房學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中央廚房供餐及外訂餐盒學校</w:t>
            </w:r>
          </w:p>
        </w:tc>
      </w:tr>
      <w:tr>
        <w:trPr>
          <w:trHeight w:val="25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任教師兼任行政職務：組長以科任教師兼任為原則，惟得視學校規模大小及行政需要由導</w: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級任教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兼任之；若組長係由導師兼任者，其授課節數以兼任導師授課標準，並酌減</w:t>
      </w:r>
      <w:r>
        <w:rPr>
          <w:rFonts w:eastAsia="標楷體" w:ascii="標楷體" w:hAnsi="標楷體"/>
        </w:rPr>
        <w:t>4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節課，減課後不得低於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節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助行政工作教師授課：學校排完總節數後（全校校師含教師兼行政人員均依規定排至最高</w:t>
      </w:r>
    </w:p>
    <w:p>
      <w:pPr>
        <w:pStyle w:val="Normal"/>
        <w:spacing w:lineRule="exact" w:line="280"/>
        <w:ind w:left="97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數時）尚有剩餘節數，得本權責於協助行政工作教師可酌減總節數內，依校務實際需求酌</w: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減協助行政工作教師授課時數，賸餘節數不足時由縣款支應；</w:t>
      </w:r>
      <w:r>
        <w:rPr>
          <w:rFonts w:ascii="標楷體" w:hAnsi="標楷體" w:cs="標楷體" w:eastAsia="標楷體"/>
        </w:rPr>
        <w:t>兼任二項以上行政職務，其每</w: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週授課節數以所兼任行政職務擇一</w:t>
      </w:r>
      <w:r>
        <w:rPr>
          <w:rFonts w:ascii="標楷體" w:hAnsi="標楷體" w:eastAsia="標楷體"/>
        </w:rPr>
        <w:t>酌減授課節數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鐘點費發給方式：</w:t>
      </w:r>
      <w:r>
        <w:rPr>
          <w:rFonts w:ascii="標楷體" w:hAnsi="標楷體" w:cs="標楷體" w:eastAsia="標楷體"/>
          <w:szCs w:val="28"/>
        </w:rPr>
        <w:t>教師每週授課節數依照本要點第三點原則排課後，視為應授課節數。凡超過應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ind w:left="12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Cs w:val="28"/>
        </w:rPr>
        <w:t>授課節數之授課時數，得核支超時授課鐘點費。超時授課課程並應明確標示於課程表。教師每週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ind w:left="1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兼、代課時數請依「中小學兼任代課及代理教師聘任辦法彰化縣補充規定」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教班之授課節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資賦優異班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學年度前依特殊教育法設立之班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依照「彰化縣國民中</w:t>
      </w:r>
    </w:p>
    <w:p>
      <w:pPr>
        <w:pStyle w:val="Normal"/>
        <w:spacing w:lineRule="exact" w:line="280"/>
        <w:ind w:left="1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小學及學前特殊教育班教師每週授課節數編排要點」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於編排課務時，倘關於協助行政工作教師之授課，應經課程發展委員會通過實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280"/>
        <w:rPr/>
      </w:pPr>
      <w:r>
        <w:rPr>
          <w:rFonts w:ascii="標楷體" w:hAnsi="標楷體" w:eastAsia="標楷體"/>
        </w:rPr>
        <w:t>學校排定之教師每週授課節數應於校內公告周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280"/>
        <w:rPr/>
      </w:pPr>
      <w:r>
        <w:rPr>
          <w:rFonts w:ascii="標楷體" w:hAnsi="標楷體" w:eastAsia="標楷體"/>
        </w:rPr>
        <w:t>本要點自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起實施。學校如有特殊情形，得報請彰化縣政府核准後實施。</w:t>
      </w:r>
    </w:p>
    <w:sectPr>
      <w:type w:val="nextPage"/>
      <w:pgSz w:w="11906" w:h="16838"/>
      <w:pgMar w:left="567" w:right="748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81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405"/>
      </w:pPr>
      <w:rPr/>
    </w:lvl>
    <w:lvl w:ilvl="2">
      <w:start w:val="1"/>
      <w:numFmt w:val="decimal"/>
      <w:lvlText w:val="%3、"/>
      <w:lvlJc w:val="left"/>
      <w:pPr>
        <w:tabs>
          <w:tab w:val="num" w:pos="1455"/>
        </w:tabs>
        <w:ind w:left="1455" w:hanging="37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71" w:hanging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54:00Z</dcterms:created>
  <dc:creator>彰化縣政府</dc:creator>
  <dc:description/>
  <cp:keywords/>
  <dc:language>en-US</dc:language>
  <cp:lastModifiedBy>kk</cp:lastModifiedBy>
  <cp:lastPrinted>2012-07-13T09:37:00Z</cp:lastPrinted>
  <dcterms:modified xsi:type="dcterms:W3CDTF">2012-09-04T08:46:00Z</dcterms:modified>
  <cp:revision>24</cp:revision>
  <dc:subject/>
  <dc:title>彰化縣國民小學教師每週授課分鐘數</dc:title>
</cp:coreProperties>
</file>