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新民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務編配小組決議</w:t>
      </w:r>
      <w:r>
        <w:rPr>
          <w:rFonts w:ascii="標楷體" w:hAnsi="標楷體" w:cs="標楷體" w:eastAsia="標楷體"/>
          <w:b/>
          <w:u w:val="single"/>
        </w:rPr>
        <w:t>協助校務</w:t>
      </w:r>
      <w:r>
        <w:rPr>
          <w:rFonts w:ascii="標楷體" w:hAnsi="標楷體" w:cs="標楷體" w:eastAsia="標楷體"/>
        </w:rPr>
        <w:t>減課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49"/>
        <w:gridCol w:w="1440"/>
        <w:gridCol w:w="3600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執行項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課節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圖書館事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圖書志工、圖書小義工、愛的書庫還書等圖書館相關業務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笛指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須參加直笛比賽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笛協助及音樂指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參加至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縣級或分區比賽、音樂會指導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比賽指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性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有績效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團隊指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性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有績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協助訓練球隊、游泳比賽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家長會業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主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主任減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DFDFF" w:val="clear"/>
          </w:tcPr>
          <w:p>
            <w:pPr>
              <w:pStyle w:val="Normal"/>
              <w:widowControl/>
              <w:spacing w:lineRule="atLeast" w:line="360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8:00Z</dcterms:created>
  <dc:creator>hueijia</dc:creator>
  <dc:description/>
  <dc:language>en-US</dc:language>
  <cp:lastModifiedBy>USER</cp:lastModifiedBy>
  <cp:lastPrinted>2013-08-09T08:20:00Z</cp:lastPrinted>
  <dcterms:modified xsi:type="dcterms:W3CDTF">2014-07-25T03:44:00Z</dcterms:modified>
  <cp:revision>3</cp:revision>
  <dc:subject/>
  <dc:title>彰化縣永靖國小101學年度校務會議討論減授課節數分配方案</dc:title>
</cp:coreProperties>
</file>