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小學『全民國防教育』研習實施計畫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atLeast" w:line="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民國防教育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0"/>
        <w:ind w:firstLine="389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各級學校全民國防教育課程內容及實施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3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</w:t>
      </w:r>
      <w:r>
        <w:rPr>
          <w:rFonts w:eastAsia="標楷體" w:cs="標楷體" w:ascii="標楷體" w:hAnsi="標楷體"/>
        </w:rPr>
        <w:t>103.1.15.</w:t>
      </w:r>
      <w:r>
        <w:rPr>
          <w:rFonts w:ascii="標楷體" w:hAnsi="標楷體" w:cs="標楷體" w:eastAsia="標楷體"/>
        </w:rPr>
        <w:t>臺教學（六）字第</w:t>
      </w:r>
      <w:r>
        <w:rPr>
          <w:rFonts w:eastAsia="標楷體" w:cs="標楷體" w:ascii="標楷體" w:hAnsi="標楷體"/>
        </w:rPr>
        <w:t>103000484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atLeast" w:line="0"/>
        <w:ind w:firstLine="3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國民小學教師全民國防教育知能，並於課程中實施融入式教學，以強化全民防衛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力量，凝聚全民國防共識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辦理方式： 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聘請國防教育專家教授進行講座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由相關領域輔導員進行國防教育融入教學研討與實作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</w:rPr>
        <w:t>彰化縣政府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</w:t>
      </w:r>
    </w:p>
    <w:p>
      <w:pPr>
        <w:pStyle w:val="Normal"/>
        <w:snapToGrid w:val="false"/>
        <w:spacing w:lineRule="atLeast" w:line="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修國小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活課程領域輔導團、綜合領域輔導團、社會領域輔導團、健體領域輔導團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伍、參加對象：</w:t>
      </w:r>
      <w:r>
        <w:rPr>
          <w:rFonts w:ascii="標楷體" w:hAnsi="標楷體" w:cs="標楷體" w:eastAsia="標楷體"/>
          <w:b/>
        </w:rPr>
        <w:t>全縣各國小，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班以下學校，每個領域各派教師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參加（共四個領域）。</w:t>
      </w:r>
    </w:p>
    <w:p>
      <w:pPr>
        <w:pStyle w:val="Normal"/>
        <w:snapToGrid w:val="false"/>
        <w:spacing w:lineRule="atLeast" w:line="0"/>
        <w:ind w:firstLine="16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班以上學校，每個領域各派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教師參加（共四個領域）。</w:t>
      </w:r>
    </w:p>
    <w:p>
      <w:pPr>
        <w:pStyle w:val="Normal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擔任</w:t>
      </w:r>
      <w:r>
        <w:rPr>
          <w:rFonts w:ascii="標楷體" w:hAnsi="標楷體" w:cs="標楷體" w:eastAsia="標楷體"/>
          <w:b/>
        </w:rPr>
        <w:t>綜合領域教師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擔任</w:t>
      </w:r>
      <w:r>
        <w:rPr>
          <w:rFonts w:ascii="標楷體" w:hAnsi="標楷體" w:cs="標楷體" w:eastAsia="標楷體"/>
          <w:b/>
        </w:rPr>
        <w:t>生活課程領域教師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擔任</w:t>
      </w:r>
      <w:r>
        <w:rPr>
          <w:rFonts w:ascii="標楷體" w:hAnsi="標楷體" w:cs="標楷體" w:eastAsia="標楷體"/>
          <w:b/>
        </w:rPr>
        <w:t>社會領域教師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梯次：擔任</w:t>
      </w:r>
      <w:r>
        <w:rPr>
          <w:rFonts w:ascii="標楷體" w:hAnsi="標楷體" w:cs="標楷體" w:eastAsia="標楷體"/>
          <w:b/>
        </w:rPr>
        <w:t>健體領域教師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及地點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39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</w:rPr>
              <w:t>（星期二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體育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國小綜合領域教師參加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日（星期三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體育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生活課程領域教師參加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</w:rPr>
              <w:t>日（星期四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體育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國小社會領域教師參加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日（星期一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體育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國小健康與體育領域教師參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540" w:hanging="540"/>
        <w:jc w:val="both"/>
        <w:rPr/>
      </w:pPr>
      <w:r>
        <w:rPr/>
        <w:t>柒、課程內容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900"/>
        <w:gridCol w:w="360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     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   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    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 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＼主持人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星期二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~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      到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概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戴政龍博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大學戰略與國際事務研究所 助理教授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民國防教育補充教材使用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藍仁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荖國小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領域兼任輔導員</w:t>
            </w:r>
          </w:p>
        </w:tc>
      </w:tr>
    </w:tbl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900"/>
        <w:gridCol w:w="360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     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   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    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 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＼主持人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星期三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~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      到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概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戴政龍博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大學戰略與國際事務研究所 助理教授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民國防教育補充教材使用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江建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安國小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生活課程領域專任輔導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生活課程輔導群諮詢委員</w:t>
            </w:r>
          </w:p>
        </w:tc>
      </w:tr>
    </w:tbl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900"/>
        <w:gridCol w:w="360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     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   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    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 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＼主持人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星期四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~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      到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概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戴政龍博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大學戰略與國際事務研究所 助理教授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民國防教育補充教材使用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楊國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國小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領域兼任輔導員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900"/>
        <w:gridCol w:w="360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     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   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內    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 點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＼主持人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星期一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~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      到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概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ascii="標楷體" w:hAnsi="標楷體" w:cs="標楷體" w:eastAsia="標楷體"/>
              </w:rPr>
              <w:t>戴政龍博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大學戰略與國際事務研究所 助理教授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民國防教育補充教材使用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實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修國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王升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東國小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領域兼任輔導員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概算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新細明體;PMingLiU" w:eastAsia="標楷體"/>
          <w:color w:val="000000"/>
        </w:rPr>
        <w:t>參加人員請至教育部全國教師在職進修網報名，全程參加者核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小時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因教育部專案經費有限，無午餐費之編列，參加人員午餐請自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拾壹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響應環保政策，請參加學員自備環保杯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停車提醒：</w:t>
      </w:r>
    </w:p>
    <w:p>
      <w:pPr>
        <w:pStyle w:val="Normal"/>
        <w:spacing w:lineRule="atLeast" w:line="0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好修國小體育館廣場不開放學員停車，請由學校北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新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巷後門進入校園</w:t>
      </w:r>
    </w:p>
    <w:p>
      <w:pPr>
        <w:pStyle w:val="Normal"/>
        <w:spacing w:lineRule="atLeast" w:line="0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停車，或逕自於大新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巷路邊停車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參、經費來源：本項研習經費由教育部經費專案補助。</w:t>
      </w:r>
    </w:p>
    <w:p>
      <w:pPr>
        <w:pStyle w:val="Normal"/>
        <w:snapToGrid w:val="false"/>
        <w:spacing w:lineRule="atLeast" w:line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</w:t>
      </w:r>
      <w:r>
        <w:rPr>
          <w:rFonts w:ascii="標楷體" w:hAnsi="標楷體" w:cs="新細明體;PMingLiU" w:eastAsia="標楷體"/>
          <w:color w:val="000000"/>
        </w:rPr>
        <w:t>獎勵：承辦人員於圓滿完成任務後依規定予以敘獎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拾伍、</w:t>
      </w:r>
      <w:r>
        <w:rPr>
          <w:rFonts w:ascii="標楷體" w:hAnsi="標楷體" w:cs="新細明體;PMingLiU" w:eastAsia="標楷體"/>
          <w:color w:val="000000"/>
        </w:rPr>
        <w:t>本實施計畫陳報縣府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2:00Z</dcterms:created>
  <dc:creator>cjd</dc:creator>
  <dc:description/>
  <cp:keywords/>
  <dc:language>en-US</dc:language>
  <cp:lastModifiedBy>Customer</cp:lastModifiedBy>
  <dcterms:modified xsi:type="dcterms:W3CDTF">2014-07-22T02:42:00Z</dcterms:modified>
  <cp:revision>3</cp:revision>
  <dc:subject/>
  <dc:title>彰化縣103年度國民小學『全民國防教育』研習實施計畫</dc:title>
</cp:coreProperties>
</file>