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彰化縣政府教育處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學期</w:t>
      </w:r>
      <w:r>
        <w:rPr/>
        <w:t>視導人員編配表</w:t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200"/>
        <w:gridCol w:w="3480"/>
        <w:gridCol w:w="4200"/>
      </w:tblGrid>
      <w:tr>
        <w:trPr>
          <w:trHeight w:val="390" w:hRule="atLeast"/>
          <w:cantSplit w:val="true"/>
        </w:trPr>
        <w:tc>
          <w:tcPr>
            <w:tcW w:w="207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視 導 人 員</w:t>
            </w:r>
          </w:p>
        </w:tc>
        <w:tc>
          <w:tcPr>
            <w:tcW w:w="348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視    導    區</w:t>
            </w:r>
          </w:p>
        </w:tc>
        <w:tc>
          <w:tcPr>
            <w:tcW w:w="420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工    作    項    目</w:t>
            </w:r>
          </w:p>
        </w:tc>
      </w:tr>
      <w:tr>
        <w:trPr>
          <w:trHeight w:val="30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職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姓名</w:t>
            </w:r>
          </w:p>
        </w:tc>
        <w:tc>
          <w:tcPr>
            <w:tcW w:w="348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32"/>
              </w:rPr>
              <w:t>鄭玫芳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彰化區【彰化市、芬園鄉、花壇鄉】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語文領域組長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社會領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致芬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員林區【員林鎮、大村鄉、永靖鄉】、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埔心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行政組組長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生活課程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淑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和美區【和美鎮、線西鄉、伸港鄉】、福興鄉、鹿港鎮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綜合活動組長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/>
                <w:sz w:val="30"/>
                <w:szCs w:val="30"/>
                <w:shd w:fill="D8D8D8" w:val="clear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eastAsia="標楷體"/>
                <w:sz w:val="30"/>
                <w:szCs w:val="30"/>
                <w:shd w:fill="D8D8D8" w:val="clear"/>
              </w:rPr>
              <w:t>教學輔導團藝術與人文領域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藜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北斗區【埤頭鄉、溪州鄉、北斗鎮】、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埔鹽鄉、秀水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ind w:left="309" w:hanging="309"/>
              <w:rPr/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健康與體育領域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組長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自然與生活科技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領域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香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田中區【田中鎮、社頭鄉、二水鄉】、田尾鄉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溪湖鎮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本土語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組長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英語領域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余昌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林區【二林鎮、大城鄉、竹塘鄉、芳苑鄉】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數學領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組長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修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8:00Z</dcterms:created>
  <dc:creator>彰化縣政府</dc:creator>
  <dc:description/>
  <dc:language>en-US</dc:language>
  <cp:lastModifiedBy>USER</cp:lastModifiedBy>
  <cp:lastPrinted>2014-07-22T14:39:00Z</cp:lastPrinted>
  <dcterms:modified xsi:type="dcterms:W3CDTF">2014-07-31T08:28:00Z</dcterms:modified>
  <cp:revision>2</cp:revision>
  <dc:subject/>
  <dc:title>彰化縣政府教育局八十八學年度第一學期視導人員編配表</dc:title>
</cp:coreProperties>
</file>