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閩南語文學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閩南語文學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日新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公私立高中（職）、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tabs>
          <w:tab w:val="left" w:pos="480" w:leader="none"/>
        </w:tabs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本縣各公私立小學的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（職）組：本縣各公私立高中（職）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、高中（職）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、佮作者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，用寄的抑是親自送到日新國小教導處收（地址：彰化縣福興鄉彰鹿路六段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7773861</w:t>
      </w:r>
      <w:r>
        <w:rPr>
          <w:rFonts w:ascii="標楷體" w:hAnsi="標楷體" w:cs="標楷體" w:eastAsia="標楷體"/>
          <w:sz w:val="28"/>
          <w:szCs w:val="28"/>
        </w:rPr>
        <w:t>）（信封請註明閩南語文學創作徵文）。電子檔【內含作品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各一份）及作者數位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報名表】請寄到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103rses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局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（日新國小）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 （錄取名額看作品的程度加減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錄取優勝的作品擇優製成專輯佮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音內容依編輯委員修正的版本為主，作者袂使要求錄音的時，現場修改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重視音樂性，形式有規律性，變化少，以實用為目的，是教育囡仔的工具，是初級入門，講究押韻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文學創作徵文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50"/>
        <w:gridCol w:w="516"/>
        <w:gridCol w:w="717"/>
        <w:gridCol w:w="896"/>
        <w:gridCol w:w="1610"/>
        <w:gridCol w:w="2507"/>
      </w:tblGrid>
      <w:tr>
        <w:trPr>
          <w:trHeight w:val="765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3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相片黏貼處（可用印表機列印之），以可辨認作者本人之相片為主。</w:t>
            </w:r>
          </w:p>
        </w:tc>
      </w:tr>
      <w:tr>
        <w:trPr>
          <w:trHeight w:val="195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  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  □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仔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進前，用寄的抑是親自送到日新國小教導處收（地址：彰化縣福興鄉彰鹿路六段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7773861</w:t>
      </w:r>
      <w:r>
        <w:rPr>
          <w:rFonts w:ascii="標楷體" w:hAnsi="標楷體" w:cs="標楷體" w:eastAsia="標楷體"/>
        </w:rPr>
        <w:t>）（信封請註明閩南語文學創作徵文）。電子檔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各一份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請寄到</w:t>
      </w:r>
      <w:r>
        <w:rPr>
          <w:rFonts w:eastAsia="標楷體" w:cs="Arial" w:ascii="標楷體" w:hAnsi="標楷體"/>
          <w:u w:val="single"/>
          <w:shd w:fill="FFFFFF" w:val="clear"/>
        </w:rPr>
        <w:t>103rses@gmail.com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  <w:r>
        <w:rPr>
          <w:rFonts w:ascii="標楷體" w:hAnsi="標楷體" w:cs="標楷體" w:eastAsia="標楷體"/>
        </w:rPr>
        <w:t>校名：              聯絡電話：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9:00Z</dcterms:created>
  <dc:creator>chcg</dc:creator>
  <dc:description/>
  <cp:keywords/>
  <dc:language>en-US</dc:language>
  <cp:lastModifiedBy>chcg</cp:lastModifiedBy>
  <cp:lastPrinted>2014-07-02T14:11:00Z</cp:lastPrinted>
  <dcterms:modified xsi:type="dcterms:W3CDTF">2014-08-01T02:52:00Z</dcterms:modified>
  <cp:revision>3</cp:revision>
  <dc:subject/>
  <dc:title>彰化縣100年度臺語文學創作研習實施計畫</dc:title>
</cp:coreProperties>
</file>