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民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新生入學暨家庭教育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家庭教育法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校務實施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府教社字第</w:t>
      </w:r>
      <w:r>
        <w:rPr>
          <w:rFonts w:eastAsia="標楷體" w:cs="標楷體" w:ascii="標楷體" w:hAnsi="標楷體"/>
        </w:rPr>
        <w:t>103026766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藉由迎新活動，使新生認識學校並喜愛學校，儘速融入學校生活，快樂上學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透過「入聰勤門、親子合照」之活動，期望新生學童能開啟智慧並學習做好一位好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輔導一年級新生認識環境，了解學校的設備及有關安全常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兒童認識師長及培養良好的學習基礎，養成遵守紀律的態度和習慣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結合祖孫週、敬老尊賢之家庭倫理道德，落實代間學習，凝聚家庭世代情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叁、辦理時間及地點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 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地點：一年級各班教室、埕、集會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流程及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260"/>
        <w:gridCol w:w="900"/>
        <w:gridCol w:w="10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配女童軍幫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祖孫有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響亮」的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過聰勤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陪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USI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、會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舊生列隊歡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發機智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長發棒棒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組在埕幫忙收取遲到生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師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人員、級任、家長會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勉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9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往事難忘、新蝴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仙怡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手怕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李怡萱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閱讀起步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指定一生上台代表領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童軍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家長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PPT/</w:t>
            </w:r>
            <w:r>
              <w:rPr>
                <w:rFonts w:ascii="標楷體" w:hAnsi="標楷體" w:cs="標楷體" w:eastAsia="標楷體"/>
              </w:rPr>
              <w:t>處室工作簡介、各處室志工徵求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會堂座位表（桌椅圖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4"/>
        <w:gridCol w:w="404"/>
        <w:gridCol w:w="405"/>
        <w:gridCol w:w="47"/>
        <w:gridCol w:w="357"/>
        <w:gridCol w:w="405"/>
        <w:gridCol w:w="404"/>
        <w:gridCol w:w="405"/>
        <w:gridCol w:w="438"/>
        <w:gridCol w:w="438"/>
        <w:gridCol w:w="432"/>
        <w:gridCol w:w="433"/>
        <w:gridCol w:w="432"/>
        <w:gridCol w:w="203"/>
        <w:gridCol w:w="230"/>
        <w:gridCol w:w="432"/>
        <w:gridCol w:w="433"/>
        <w:gridCol w:w="433"/>
        <w:gridCol w:w="1362"/>
      </w:tblGrid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</w:t>
            </w:r>
          </w:p>
        </w:tc>
        <w:tc>
          <w:tcPr>
            <w:tcW w:w="6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                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年四班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工作分配表：（另行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其他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導師調課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及工作人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就位完畢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布置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童軍：</w:t>
      </w:r>
      <w:r>
        <w:rPr>
          <w:rFonts w:ascii="標楷體" w:hAnsi="標楷體" w:cs="標楷體" w:eastAsia="標楷體"/>
          <w:b/>
        </w:rPr>
        <w:t>當天給公假，著規定服裝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到指定班級，協助新生報到及幫忙導師收取各項資料，並於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帶領新生至埕，</w:t>
      </w:r>
      <w:r>
        <w:rPr>
          <w:rFonts w:eastAsia="標楷體" w:cs="標楷體" w:ascii="標楷體" w:hAnsi="標楷體"/>
        </w:rPr>
        <w:t>9:20</w:t>
      </w:r>
      <w:r>
        <w:rPr>
          <w:rFonts w:ascii="標楷體" w:hAnsi="標楷體" w:cs="標楷體" w:eastAsia="標楷體"/>
        </w:rPr>
        <w:t>帶領學生回班、活動中心茶水服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周主任訓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愛心小志工六年級每班指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，協助新生打飯及用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周主任訓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長手冊、校務、班級經營發展計劃、親職教育、新生入學須知等相關資料由資料組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室主任負責聯繫單位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概算：由家長會費支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民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新生入學</w:t>
      </w: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ascii="標楷體" w:hAnsi="標楷體" w:cs="標楷體" w:eastAsia="標楷體"/>
          <w:b/>
          <w:sz w:val="28"/>
          <w:szCs w:val="28"/>
        </w:rPr>
        <w:t>家庭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工作分配表</w:t>
      </w:r>
    </w:p>
    <w:p>
      <w:pPr>
        <w:pStyle w:val="Normal"/>
        <w:widowControl/>
        <w:spacing w:lineRule="exact" w:line="320" w:before="280" w:after="280"/>
        <w:ind w:firstLine="78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823"/>
        <w:gridCol w:w="1127"/>
        <w:gridCol w:w="1936"/>
        <w:gridCol w:w="2072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完成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處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shd w:fill="D8D8D8" w:val="clear"/>
              </w:rPr>
              <w:t>一、準備工作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會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信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生手冊（封面粉紅紙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銘組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、處室主任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生禮物、有獎徵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家長會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20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表演者飲料（不含糖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8/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事務組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弦樂團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MV20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室清潔及布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衛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班級任導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桌椅擦拭消毒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集會堂整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衛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打掃班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級任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:40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海報及告示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銘組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生相關資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註冊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駿淋組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級任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家長簽到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註冊組提供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料印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AM10:00/28*4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佈置活動會場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AM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務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highlight w:val="red"/>
                <w:shd w:fill="D8D8D8" w:val="clear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highlight w:val="red"/>
                <w:shd w:fill="D8D8D8" w:val="clear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如圖</w:t>
            </w:r>
          </w:p>
        </w:tc>
      </w:tr>
      <w:tr>
        <w:trPr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shd w:fill="D8D8D8" w:val="clear"/>
              </w:rPr>
              <w:t>二、活動當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  <w:shd w:fill="D8D8D8" w:val="clear"/>
              </w:rPr>
              <w:t>9/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shd w:fill="D8D8D8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響麥克風測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政諺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移動式音響代替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到及家長接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級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教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拍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家銘組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:00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P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筆電、投影螢幕架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旭佐組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替代役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司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、集會堂茶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替代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曲（小叮噹音樂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陳幸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禮程序控制與指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師長、會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弦樂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仙怡志工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MV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裕峰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怡萱、志工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起步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月雲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、資訊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回到班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一年級級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教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宣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處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處室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午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 務 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級任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1-60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教室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愛心大姐姐協助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2*4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放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各班級任導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生教組長、導護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料彙整及成果報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 導 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誼主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淑貞、家銘</w:t>
            </w:r>
          </w:p>
        </w:tc>
      </w:tr>
      <w:tr>
        <w:trPr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欄如果負責人員有需要可自行調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但請勿造成延誤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40" w:after="40"/>
        <w:ind w:firstLine="914"/>
        <w:jc w:val="both"/>
        <w:rPr>
          <w:rFonts w:eastAsia="標楷體"/>
        </w:rPr>
      </w:pPr>
      <w:r>
        <w:rPr>
          <w:rFonts w:eastAsia="標楷體"/>
        </w:rPr>
        <w:t>輔導主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處室主任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民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新生入學暨家庭教育（祖孫週）家長座談會回饋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所辦理之迎新活動及座談會，期盼此次活動的安排與設計，能讓您在對學校及新生將面臨的學校生活的認識有所裨益，為了暸解各位家長寶貴的意見，以作為往後規劃相關活動的參考，煩請您以幾分鐘寶貴的時間填寫這份回饋單，由衷感謝您的配合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壹、基本資料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性    別 ： □ 女           □ 男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    齡 ： □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歲      □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歲       □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>歲      □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意見調查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080"/>
        <w:gridCol w:w="3600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------ 2------3-------4-----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活動主題淺顯易懂，能輕易對課程有初步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主題與內容相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適合辦理此類活動，因主題合乎</w:t>
            </w:r>
            <w:r>
              <w:rPr>
                <w:rFonts w:ascii="標楷體" w:hAnsi="標楷體" w:cs="標楷體" w:eastAsia="標楷體"/>
                <w:color w:val="FF0000"/>
              </w:rPr>
              <w:t>家長</w:t>
            </w:r>
            <w:r>
              <w:rPr>
                <w:rFonts w:ascii="標楷體" w:hAnsi="標楷體" w:cs="標楷體" w:eastAsia="標楷體"/>
              </w:rPr>
              <w:t>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活動訂定之時間恰當，方便參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活動內容充實且淺顯易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此場活動安排適當之解說人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活動場地規劃及座位安排恰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活動不至於太過煩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講解清楚，深入淺出且生動有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活動內容能吸引我的注意，且內容精采充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</w:tc>
      </w:tr>
      <w:tr>
        <w:trPr>
          <w:trHeight w:val="87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我很用心參與此次活動，且深入了解活動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我還會積極參與相關活動，提升自我知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我能參與活動並提供相關回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□   □   □    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您的意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由衷感謝您的回饋！您的回饋是我們進步的動力！   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新民國小輔導室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民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一年級新生愛心大姊姊服務同學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29"/>
        <w:gridCol w:w="1668"/>
        <w:gridCol w:w="1668"/>
        <w:gridCol w:w="1669"/>
        <w:gridCol w:w="1668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班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盡量避免糾察隊（導護生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時間及工作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每天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>幫忙一年級老師貼聯絡簿、整理作業簿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>老師開晨會時間幫忙管理班級秩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每天午餐打菜時間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愛心姊姊幫忙打掃教室。 </w:t>
      </w:r>
    </w:p>
    <w:p>
      <w:pPr>
        <w:pStyle w:val="Normal"/>
        <w:spacing w:lineRule="atLeast" w:line="0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每週二的午休時間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0 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愛心姊姊幫忙打掃教室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助期限約一個月（到九月底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請六年級各班導師挑選班上乖巧伶俐、做事勤快的女生協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績優同學由輔導室核榮譽卡二格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1005"/>
        </w:tabs>
        <w:ind w:left="100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Arial" w:hAnsi="Arial" w:eastAsia="全真特明體;新細明體" w:cs="Arial"/>
      <w:color w:val="auto"/>
      <w:sz w:val="3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3:00Z</dcterms:created>
  <dc:creator>smps03</dc:creator>
  <dc:description/>
  <cp:keywords/>
  <dc:language>en-US</dc:language>
  <cp:lastModifiedBy>輔導主任</cp:lastModifiedBy>
  <cp:lastPrinted>2014-08-19T09:27:00Z</cp:lastPrinted>
  <dcterms:modified xsi:type="dcterms:W3CDTF">2014-08-28T08:24:00Z</dcterms:modified>
  <cp:revision>3</cp:revision>
  <dc:subject/>
  <dc:title>102學年度歡迎新生實施計畫</dc:title>
</cp:coreProperties>
</file>