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6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新民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課後社團招生簡章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12"/>
        <w:gridCol w:w="1971"/>
        <w:gridCol w:w="1049"/>
        <w:gridCol w:w="649"/>
        <w:gridCol w:w="1360"/>
        <w:gridCol w:w="1502"/>
        <w:gridCol w:w="1407"/>
      </w:tblGrid>
      <w:tr>
        <w:trPr>
          <w:trHeight w:val="5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費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物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益智遊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鬥歐洲益智遊戲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彥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735780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機器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40-13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林匹克機器人推廣中心教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振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659571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服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院畢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教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宗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049557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二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購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斗桌球訓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心專業教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朋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-083862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創意魔術科學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CA</w:t>
            </w:r>
            <w:r>
              <w:rPr>
                <w:rFonts w:ascii="標楷體" w:hAnsi="標楷體" w:cs="標楷體" w:eastAsia="標楷體"/>
              </w:rPr>
              <w:t>創意娛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魔術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億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52-031528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二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購表演服裝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立舞蹈工作室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515901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二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鞋、護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購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溜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教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140061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-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二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購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校烏克麗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信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-500080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二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材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購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卡索美術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259535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二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專業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世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057269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開課日期自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止，各社團共計上課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報名日期為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二天</w:t>
      </w:r>
      <w:r>
        <w:rPr>
          <w:rFonts w:ascii="標楷體" w:hAnsi="標楷體" w:cs="標楷體" w:eastAsia="標楷體"/>
          <w:sz w:val="26"/>
          <w:szCs w:val="26"/>
        </w:rPr>
        <w:t>，請填妥報名表，當日</w:t>
      </w:r>
      <w:r>
        <w:rPr>
          <w:rFonts w:eastAsia="標楷體" w:cs="標楷體" w:ascii="標楷體" w:hAnsi="標楷體"/>
          <w:sz w:val="26"/>
          <w:szCs w:val="26"/>
        </w:rPr>
        <w:t>7:10</w:t>
      </w:r>
      <w:r>
        <w:rPr>
          <w:rFonts w:ascii="標楷體" w:hAnsi="標楷體" w:cs="標楷體" w:eastAsia="標楷體"/>
          <w:sz w:val="26"/>
          <w:szCs w:val="26"/>
        </w:rPr>
        <w:t>起至本校集會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學務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napToGrid w:val="false"/>
        <w:ind w:left="433" w:hanging="4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表列費用為預估收費金額，實際金額依報名人數共同分擔而有所增減，請依收到之繳費單繳交。材料費由授課教師收取，學校不代收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本校社團採先調查報名，確定開班上課後，再通知繳費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名時請勿繳交任何費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社團依報名順序錄取通知繳費，額滿則依序列為備取，若有人放棄繳費，則依序通知繳費備取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153035</wp:posOffset>
                </wp:positionV>
                <wp:extent cx="7269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2.05pt" to="550.7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彰化新民國小</w:t>
      </w:r>
      <w:r>
        <w:rPr/>
        <w:t>103</w:t>
      </w:r>
      <w:r>
        <w:rPr/>
        <w:t>學年度第一學期學生課後社團報名表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1"/>
        <w:gridCol w:w="737"/>
        <w:gridCol w:w="1901"/>
        <w:gridCol w:w="707"/>
        <w:gridCol w:w="1134"/>
        <w:gridCol w:w="2668"/>
      </w:tblGrid>
      <w:tr>
        <w:trPr>
          <w:trHeight w:val="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</w:tr>
      <w:tr>
        <w:trPr>
          <w:trHeight w:val="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56:00Z</dcterms:created>
  <dc:creator>WinXP</dc:creator>
  <dc:description/>
  <cp:keywords/>
  <dc:language>en-US</dc:language>
  <cp:lastModifiedBy>WinXP</cp:lastModifiedBy>
  <dcterms:modified xsi:type="dcterms:W3CDTF">2014-08-29T01:00:00Z</dcterms:modified>
  <cp:revision>1</cp:revision>
  <dc:subject/>
  <dc:title>彰化縣新民國民小學103學年度第一學期課後社團招生簡章</dc:title>
</cp:coreProperties>
</file>