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領域小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彙整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851"/>
        <w:gridCol w:w="3118"/>
        <w:gridCol w:w="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3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金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玟宜（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貞（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綵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雅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佩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季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岱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幸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政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婷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麗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雅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女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采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福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淑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永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麗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宇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麗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偲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幸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巧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淑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玉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麗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溢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駿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義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雯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盛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裕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淑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旭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張容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意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孟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領域小組每學期開會二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中各領域研習以各領域小組成員為優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58:00Z</dcterms:created>
  <dc:creator>teacher</dc:creator>
  <dc:description/>
  <cp:keywords/>
  <dc:language>en-US</dc:language>
  <cp:lastModifiedBy>USER</cp:lastModifiedBy>
  <cp:lastPrinted>2014-09-03T08:44:00Z</cp:lastPrinted>
  <dcterms:modified xsi:type="dcterms:W3CDTF">2014-09-03T01:48:00Z</dcterms:modified>
  <cp:revision>10</cp:revision>
  <dc:subject/>
  <dc:title>新民國小98學年領域小組意願調查表</dc:title>
</cp:coreProperties>
</file>