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新民國小愛的書庫書目一覽表</w:t>
      </w:r>
      <w:bookmarkEnd w:id="0"/>
      <w:r>
        <w:rPr>
          <w:rFonts w:cs="Calibri" w:eastAsia="Calibri"/>
        </w:rPr>
        <w:t xml:space="preserve">  </w:t>
      </w:r>
      <w:r>
        <w:rPr/>
        <w:t>103/09/11-103/11/10</w:t>
      </w:r>
    </w:p>
    <w:p>
      <w:pPr>
        <w:pStyle w:val="Normal"/>
        <w:widowControl/>
        <w:spacing w:before="280" w:after="280"/>
        <w:rPr/>
      </w:pPr>
      <w:r>
        <w:rPr/>
      </w:r>
    </w:p>
    <w:tbl>
      <w:tblPr>
        <w:tblW w:w="538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40"/>
        <w:gridCol w:w="3840"/>
      </w:tblGrid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40"/>
                <w:kern w:val="0"/>
                <w:sz w:val="20"/>
                <w:szCs w:val="20"/>
              </w:rPr>
              <w:t>序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40"/>
                <w:kern w:val="0"/>
                <w:sz w:val="20"/>
                <w:szCs w:val="20"/>
              </w:rPr>
              <w:t>登錄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40"/>
                <w:kern w:val="0"/>
                <w:sz w:val="20"/>
                <w:szCs w:val="20"/>
              </w:rPr>
              <w:t>書名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IA024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我的地圖書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HA00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小圓圓跟小方方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JA208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生命的泉源─水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JA08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山田家的氣象報告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IA22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我好擔心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IA218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我才不放手呢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IA12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把豆子吃掉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Eat your peas(</w:t>
            </w: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中英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MA087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動物多奇妙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MA05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勇敢湯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MA053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小火車做到了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MA014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第一次大發脾氣：我的第一次系列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MA263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小壁虎不哭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RB237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晨讀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 xml:space="preserve">分鐘：超級好玩！科學故事集 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RB228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地底下的動物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RB038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屋頂上的秘密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PB09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檸檬的滋味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NBT00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天空為什麼是藍色的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Why is the sky blue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NB263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地圖女孩</w:t>
            </w: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VS.</w:t>
            </w: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鯨魚男孩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TB05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小熊兒的秘密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TB04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嘉貝拉的歌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RC017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你很特別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RC01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潔西過大海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NC197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觀念物理小學堂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NC176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資治通鑑：帝王的教科書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NC13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香菜先生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NC148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垃圾男孩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NC13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萬隻蝴蝶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RC09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心裡的房間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RC096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希望在這裡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6:00Z</dcterms:created>
  <dc:creator>Lia</dc:creator>
  <dc:description/>
  <dc:language>en-US</dc:language>
  <cp:lastModifiedBy>Lia</cp:lastModifiedBy>
  <dcterms:modified xsi:type="dcterms:W3CDTF">2014-09-11T08:02:00Z</dcterms:modified>
  <cp:revision>3</cp:revision>
  <dc:subject/>
  <dc:title/>
</cp:coreProperties>
</file>