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1"/>
        <w:gridCol w:w="3956"/>
        <w:gridCol w:w="2422"/>
        <w:gridCol w:w="3971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編號</w:t>
            </w:r>
          </w:p>
        </w:tc>
        <w:tc>
          <w:tcPr>
            <w:tcW w:w="10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318015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主旨</w:t>
            </w:r>
          </w:p>
        </w:tc>
        <w:tc>
          <w:tcPr>
            <w:tcW w:w="10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轉知台中教育大學辦理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年國民小學教師加註輔導專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分班，請鼓勵貴校教師參加，請 查照。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公告類別</w:t>
            </w:r>
          </w:p>
        </w:tc>
        <w:tc>
          <w:tcPr>
            <w:tcW w:w="10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行政公告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發佈單位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特教科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發佈人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陳綰婷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發佈時間</w:t>
            </w:r>
          </w:p>
        </w:tc>
        <w:tc>
          <w:tcPr>
            <w:tcW w:w="10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014/08/28</w:t>
            </w:r>
          </w:p>
        </w:tc>
      </w:tr>
      <w:tr>
        <w:trPr/>
        <w:tc>
          <w:tcPr>
            <w:tcW w:w="12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公告內容</w:t>
            </w:r>
          </w:p>
        </w:tc>
      </w:tr>
      <w:tr>
        <w:trPr/>
        <w:tc>
          <w:tcPr>
            <w:tcW w:w="12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　一、依據國立臺中教育大學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日台中大學進修字第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30860194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號函辦理。 二、招生對象：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現任國民小學編制內合格專任教師。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具國民小學合格教師證書之儲備教師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含兼任、代課及代理教師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由各縣市政府薦派，符合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分班資格之現職國小專任教師（如附件三），自費修習。 三、 旨揭課程招生簡章、報名表格（如附件一）及加註輔導專門科目學分一覽表（如附件二），洽詢電話：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4-2218325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04-2218325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。 五、 各班次即日起受理報名，請將報名資料寄至本府教育處彙辦，請於信封註明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學分班」，截止期限如下，逾期恕不受理。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北班於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日截止報名。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臺中班於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日截止報名（課程原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日開課，因故提前於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日開課）。 六、請注意貴校專任輔導教師是否符合加註輔導專長，倘未符合，請務必報名本學分班。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相關檔案</w:t>
            </w:r>
          </w:p>
        </w:tc>
        <w:tc>
          <w:tcPr>
            <w:tcW w:w="10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/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3"/>
                  <w:u w:val="single"/>
                </w:rPr>
                <w:t>0860194A00_ATTCH8.pdf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828-</w:t>
      </w:r>
      <w:r>
        <w:rPr/>
        <w:t>10318015</w:t>
      </w:r>
      <w:r>
        <w:rPr/>
        <w:t>中教大</w:t>
      </w:r>
      <w:r>
        <w:rPr/>
        <w:t>103</w:t>
      </w:r>
      <w:r>
        <w:rPr/>
        <w:t>年國小教師加註輔導專長</w:t>
      </w:r>
      <w:r>
        <w:rPr/>
        <w:t>26</w:t>
      </w:r>
      <w:r>
        <w:rPr/>
        <w:t>學分班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sub/administration/upfile/0860194A00_ATTCH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5:00Z</dcterms:created>
  <dc:creator>user</dc:creator>
  <dc:description/>
  <cp:keywords/>
  <dc:language>en-US</dc:language>
  <cp:lastModifiedBy>user</cp:lastModifiedBy>
  <dcterms:modified xsi:type="dcterms:W3CDTF">2014-08-29T03:46:00Z</dcterms:modified>
  <cp:revision>1</cp:revision>
  <dc:subject/>
  <dc:title>編號</dc:title>
</cp:coreProperties>
</file>