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>
          <w:rFonts w:eastAsia="中國龍海行書;微軟正黑體"/>
          <w:sz w:val="52"/>
        </w:rPr>
      </w:pPr>
      <w:r>
        <w:rPr>
          <w:rFonts w:eastAsia="中國龍海行書;微軟正黑體"/>
          <w:sz w:val="52"/>
        </w:rPr>
        <w:t>親愛的家長您好：</w:t>
      </w:r>
    </w:p>
    <w:p>
      <w:pPr>
        <w:pStyle w:val="TextBody"/>
        <w:ind w:left="480" w:firstLine="560"/>
        <w:rPr>
          <w:sz w:val="28"/>
        </w:rPr>
      </w:pPr>
      <w:r>
        <w:rPr>
          <w:sz w:val="28"/>
        </w:rPr>
        <w:t>歡迎您蒞臨本班的親師懇談會，您的光臨，正代表您對孩子教育的重視，也相信我們的孩子，也一定能在我們充份的溝通下獲益良多。相信今天一定會是個相當愉快且收獲豐富的夜晚！我們今天主要討論的流程如下：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家長相互認識與經驗交流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參觀學生作品展示區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播放班級學生照片並介紹參加的家長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導師個人介紹</w:t>
      </w:r>
    </w:p>
    <w:p>
      <w:pPr>
        <w:pStyle w:val="Normal"/>
        <w:numPr>
          <w:ilvl w:val="0"/>
          <w:numId w:val="8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關於這個班級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  <w:sz w:val="28"/>
        </w:rPr>
      </w:pPr>
      <w:r>
        <w:rPr>
          <w:rFonts w:ascii="新細明體;PMingLiU" w:hAnsi="新細明體;PMingLiU" w:cs="新細明體;PMingLiU"/>
          <w:sz w:val="28"/>
        </w:rPr>
        <w:t>班級概況描述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  <w:sz w:val="28"/>
        </w:rPr>
      </w:pPr>
      <w:r>
        <w:rPr>
          <w:rFonts w:ascii="新細明體;PMingLiU" w:hAnsi="新細明體;PMingLiU" w:cs="新細明體;PMingLiU"/>
          <w:sz w:val="28"/>
        </w:rPr>
        <w:t>班級經營理念分享。</w:t>
      </w:r>
    </w:p>
    <w:p>
      <w:pPr>
        <w:pStyle w:val="Normal"/>
        <w:numPr>
          <w:ilvl w:val="0"/>
          <w:numId w:val="8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教養觀念的溝通</w:t>
      </w:r>
    </w:p>
    <w:p>
      <w:pPr>
        <w:pStyle w:val="Normal"/>
        <w:numPr>
          <w:ilvl w:val="0"/>
          <w:numId w:val="4"/>
        </w:numPr>
        <w:spacing w:lineRule="atLeast" w:line="0"/>
        <w:ind w:left="964" w:hanging="482"/>
        <w:rPr>
          <w:rFonts w:eastAsia="標楷體"/>
          <w:sz w:val="28"/>
        </w:rPr>
      </w:pPr>
      <w:r>
        <w:rPr>
          <w:rFonts w:eastAsia="標楷體"/>
          <w:sz w:val="28"/>
        </w:rPr>
        <w:t>孩子需要陪伴（相關教養資料）</w:t>
      </w:r>
    </w:p>
    <w:p>
      <w:pPr>
        <w:pStyle w:val="Normal"/>
        <w:numPr>
          <w:ilvl w:val="0"/>
          <w:numId w:val="8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本學期的各科學習</w:t>
      </w:r>
    </w:p>
    <w:p>
      <w:pPr>
        <w:pStyle w:val="Normal"/>
        <w:spacing w:lineRule="atLeast" w:line="0" w:before="180" w:after="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語文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每日聯絡簿上的短文寫作訓練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閱讀智慧王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短文寫作練習</w:t>
      </w:r>
    </w:p>
    <w:p>
      <w:pPr>
        <w:pStyle w:val="Normal"/>
        <w:spacing w:lineRule="atLeast" w:line="0" w:before="180" w:after="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數學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預習習慣的培養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小白板教學：隨堂測驗，隨時了解學生的學習狀況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補充教材</w:t>
      </w:r>
    </w:p>
    <w:p>
      <w:pPr>
        <w:pStyle w:val="Normal"/>
        <w:spacing w:lineRule="atLeast" w:line="0" w:before="180" w:after="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品德教育</w:t>
      </w:r>
    </w:p>
    <w:p>
      <w:pPr>
        <w:pStyle w:val="Normal"/>
        <w:numPr>
          <w:ilvl w:val="0"/>
          <w:numId w:val="9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德育教育：故事分享</w:t>
      </w:r>
    </w:p>
    <w:p>
      <w:pPr>
        <w:pStyle w:val="Normal"/>
        <w:numPr>
          <w:ilvl w:val="0"/>
          <w:numId w:val="9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日常生活常規的嚴格要求</w:t>
      </w:r>
    </w:p>
    <w:p>
      <w:pPr>
        <w:pStyle w:val="Normal"/>
        <w:spacing w:lineRule="atLeast" w:line="0" w:before="180" w:after="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四、懇請家長配合事項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請每日檢查孩子作業，逐項打勾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多利用字典，減少寫注音情況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鼓勵孩子利用課餘時間多閱讀課外讀物。</w:t>
      </w:r>
    </w:p>
    <w:p>
      <w:pPr>
        <w:pStyle w:val="Normal"/>
        <w:spacing w:lineRule="atLeast" w:line="0" w:before="180" w:after="0"/>
        <w:rPr/>
      </w:pPr>
      <w:r>
        <w:rPr>
          <w:rFonts w:ascii="新細明體;PMingLiU" w:hAnsi="新細明體;PMingLiU" w:cs="新細明體;PMingLiU"/>
          <w:b/>
          <w:bCs/>
          <w:sz w:val="28"/>
        </w:rPr>
        <w:t>肆</w:t>
      </w:r>
      <w:r>
        <w:rPr>
          <w:rFonts w:eastAsia="標楷體"/>
          <w:b/>
          <w:bCs/>
          <w:sz w:val="28"/>
        </w:rPr>
        <w:t>、親師溝通時間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/>
          <w:bCs/>
          <w:sz w:val="28"/>
        </w:rPr>
        <w:t>本學期重要活動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期評量</w:t>
      </w:r>
    </w:p>
    <w:p>
      <w:pPr>
        <w:pStyle w:val="Normal"/>
        <w:numPr>
          <w:ilvl w:val="4"/>
          <w:numId w:val="10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期中評量：十一月十一日、十二日</w:t>
      </w:r>
    </w:p>
    <w:p>
      <w:pPr>
        <w:pStyle w:val="Normal"/>
        <w:numPr>
          <w:ilvl w:val="4"/>
          <w:numId w:val="10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期末評量：一月十五日、十六日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年級語文競賽：說故事比賽　十二月四日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年級與文競賽：說故事比賽　十二月十一日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五年級語文競賽：十二月十二日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慶活動：十二月二十六日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80" w:after="0"/>
        <w:jc w:val="center"/>
        <w:rPr>
          <w:rFonts w:eastAsia="華康超明體;微軟正黑體"/>
          <w:sz w:val="56"/>
        </w:rPr>
      </w:pPr>
      <w:r>
        <w:rPr>
          <w:rFonts w:eastAsia="華康超明體;微軟正黑體"/>
          <w:sz w:val="56"/>
        </w:rPr>
      </w:r>
    </w:p>
    <w:p>
      <w:pPr>
        <w:pStyle w:val="Normal"/>
        <w:spacing w:lineRule="atLeast" w:line="0" w:before="180" w:after="0"/>
        <w:jc w:val="center"/>
        <w:rPr>
          <w:rFonts w:eastAsia="華康超明體;微軟正黑體"/>
          <w:sz w:val="56"/>
        </w:rPr>
      </w:pPr>
      <w:r>
        <w:rPr>
          <w:rFonts w:eastAsia="華康超明體;微軟正黑體"/>
          <w:sz w:val="56"/>
        </w:rPr>
        <w:t>再一次感謝您的蒞臨！</w:t>
      </w:r>
    </w:p>
    <w:p>
      <w:pPr>
        <w:pStyle w:val="Normal"/>
        <w:spacing w:lineRule="atLeast" w:line="0" w:before="180" w:after="0"/>
        <w:jc w:val="center"/>
        <w:rPr>
          <w:rFonts w:eastAsia="華康超明體;微軟正黑體"/>
          <w:sz w:val="56"/>
        </w:rPr>
      </w:pPr>
      <w:r>
        <w:rPr>
          <w:rFonts w:eastAsia="華康超明體;微軟正黑體"/>
          <w:sz w:val="56"/>
        </w:rPr>
      </w:r>
    </w:p>
    <w:p>
      <w:pPr>
        <w:pStyle w:val="Normal"/>
        <w:spacing w:lineRule="atLeast" w:line="0" w:before="180" w:after="0"/>
        <w:jc w:val="center"/>
        <w:rPr>
          <w:rFonts w:eastAsia="華康超明體;微軟正黑體"/>
          <w:sz w:val="56"/>
        </w:rPr>
      </w:pPr>
      <w:r>
        <w:rPr>
          <w:rFonts w:eastAsia="華康超明體;微軟正黑體"/>
          <w:sz w:val="56"/>
        </w:rPr>
      </w:r>
    </w:p>
    <w:p>
      <w:pPr>
        <w:pStyle w:val="Normal"/>
        <w:spacing w:lineRule="atLeast" w:line="0" w:before="180" w:after="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Normal"/>
        <w:spacing w:lineRule="atLeast" w:line="0" w:before="180" w:after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爸爸媽媽別自己嚇自己</w:t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文：蘇明進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每回在班上召開班級家長座談會，與會的每位爸爸、媽媽，總是一臉憂心忡忡的模樣；彼此之間談論的話題，無不是：哪家安親班課業輔導成效比較好？哪間國中升學率比較高？要報考私校該去哪間補習班衝刺？…家長座談會往往變成「補習班檢討會」，一場座談會下來，擔憂的臉上更增添了無數的苦悶神情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曾經在六年級的班上做過調查，結果發現沒有去補習班補習的學生，全班只有四位；而平均一個學生，就得補上二、三科以上；甚至，還有人從星期一補到星期六（星期日稍做休息）；補習六、七科的人也大有人在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爸爸媽媽們私底下也在口耳相傳，以「去年考上多少位私立中學」，來做為這所國小辦學成效的依據。許多爸爸媽媽甚至在孩子未升上五年級，就將孩子轉學，轉到臨近的學校去，只因為「那一所學校比較重視智育」（許多爸爸媽媽就是這麼親口說著）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這究竟是怎麼回事呢？難道我們國家的教育品質，又回到了一、二十年前──只看智育、升學率（而且還是以私中為主），而不管孩子們活得快不快樂、不管孩子適合學習的本質究竟為何？教育改革之後，孩子身上的升學壓力非但沒有解除，反而往下漫延，國小五、六年級的孩子，往往就承受極大的壓力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許多爸爸媽媽看到別家的孩子往補習班送，怕自己的孩子跟不上別人，於是也相互模仿，拚命把孩子送往補習班。爸爸媽媽們以為「孩子要贏在起跑點上」，殊不知起跑點變相的愈來愈早，甚至，早已沒有起跑點的分別了…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這是某種相當怪異的惡性循環現象，爸爸媽媽們因為對於現在的教育，有太多的不確定感，於是只好求助民間補教業界；補教業大吹特擂其補習的成效，加上家長之間口耳相傳，於是造成了爸爸媽媽們往往認為「孩子要上補習班才有用」的錯覺。所以，「別的孩子補一天，我的孩子就要補兩天；別的孩子補三科，我的孩子就要補四科…」，這種惡性競爭永遠沒有止盡，全國的爸爸媽媽們陷入無可救藥的「自己嚇自己」現象之中，苦的只是年齡層愈往下探的孩子們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在班上就有好多的例子，一些孩子因為每天上補習班，占去太多的課後時間，加上補習班又自行規定作業，因此反而擔誤了學校內的正式課業。爸爸媽媽們只好反過來要求老師不要出太多的功課；孩子甚至沒有太多的時間好好溫習一下當日所學的課業。於是孩子的成績一落千丈，這完全是家長們沒有正確的評估孩子的學習狀況及時間規畫，造成了顧此失彼的遺憾結果。父母們在補習上損失了許多金錢，也賠上了寶貴的親子共處時光。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rFonts w:eastAsia="標楷體"/>
          <w:sz w:val="28"/>
          <w:szCs w:val="28"/>
        </w:rPr>
        <w:t>　　以數學科補習為例，爸爸媽媽們總認為「只要去聽補習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老師解題、多接觸新穎難度高的題型，數學就能考好」。但是這些爸爸媽媽們，卻沒有考慮到數學能力，其實是建構在數學基本運算能力、解題能力、與計算速度…之上。只是坐在補習班裡頭「聽」數學，沒有「自己」去思考題目切入的角度、分析題目的涵義，因此許多孩子遇到題目換個角度發問就無法解題。再加上未能好好打下「數學基本運算能力」，因此，連簡單的加減乘除都會出錯。原本該得分的題目，卻因為加減乘除失誤，因而失分連連。如果說，課本內、習作內等課內基本題目都未能把握，那麼聽再多的課外題又有何用呢？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曾經在班上做過一個實驗，將班上孩子留下來算一個小時的數學，這一個小時內，孩子只能專心的算數學，其餘雜事皆不能做。經過一個學期下來，孩子的數學成績都有明顯的進步，同時對於數學也不再感到害怕了；孩子並且表示：每當他們成功的算對一題數學時，心中都有無限的成就感。這是不需補習的最佳證明！只要孩子肯用心，專心的複習課內的課程內容，紮紮實實的做好學習的基本功，即能有效改善許多學習上的問題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爸爸媽媽們，別再自己嚇自己了！您應該停下腳步來，好好的省思一下您的孩子，究竟是在學習上出了什麼樣的問題。您可以和孩子一同坐下來，好好為他規劃最適合他的學習方式；而不是一味的跟著別人家的步筏追趕，卻揠苗助長、掐熄了孩子心中學習的興趣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每天陪著孩子紮實的做一個小時學習，遠比每天送孩子進補習班四個小時還來得有用！爸爸媽媽們不妨相約一起停下來，一起重新調整步筏，用適合自己孩子的步調，緩步而踏實的前進！</w:t>
      </w:r>
      <w:r>
        <w:br w:type="page"/>
      </w:r>
    </w:p>
    <w:p>
      <w:pPr>
        <w:pStyle w:val="Normal"/>
        <w:spacing w:lineRule="atLeast" w:line="0" w:before="180" w:after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天黑了，你的孩子在哪裡呢？</w:t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文：蘇明進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你的孩子放學後，是出現在哪裡呢？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是轉戰安親班、另闢戰場呢？還是送往拚命填鴨的補習班？或是放任他在家中，每天與電玩、電動廝殺呢？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據我觀察，我們班上有半數以上的孩子，大多數放學後是以補習班為家。每天補到九點、十點，回到家再洗個澡、寫完功課後，就匆匆上床睡覺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。這就是現在孩子的最佳生活寫照！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以前有所謂的「鑰匙兒」，現在的社會裡則是有絕大多數的「補習班兒」。不過，看了今天小堯的聯絡簿，有點心酸的感覺</w:t>
      </w:r>
      <w:r>
        <w:rPr>
          <w:rFonts w:eastAsia="標楷體"/>
          <w:sz w:val="28"/>
          <w:szCs w:val="28"/>
        </w:rPr>
        <w:t>...</w:t>
      </w:r>
    </w:p>
    <w:p>
      <w:pPr>
        <w:pStyle w:val="Normal"/>
        <w:spacing w:lineRule="atLeast" w:line="0" w:before="180" w:after="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討厭！又要去補習了！</w:t>
      </w:r>
    </w:p>
    <w:p>
      <w:pPr>
        <w:pStyle w:val="Normal"/>
        <w:spacing w:lineRule="atLeast" w:line="0" w:before="180" w:after="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討厭的補習班時間越來越靠近我了，我應該怎麼辦呢？無聊、無趣的地方，誰會喜歡呢？</w:t>
      </w:r>
    </w:p>
    <w:p>
      <w:pPr>
        <w:pStyle w:val="Normal"/>
        <w:spacing w:lineRule="atLeast" w:line="0" w:before="180" w:after="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過為了我的未來，以及將來要讀的國中，我只好忍了！至少我在那兒有朋友，並不會太無聊、太孤單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斗大的標題，強烈的訴說著自己不愉快的心情！那種「不喜歡的事情隨著時間愈逼愈近」的感覺，實在是令人十分焦慮不堪的。我不曉得現在的大多數補習班和安親班都在做什麼；但我只知道，每天得花這麼長時間的上課、補習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，不管是誰都會發瘋的</w:t>
      </w:r>
      <w:r>
        <w:rPr>
          <w:rFonts w:eastAsia="標楷體"/>
          <w:sz w:val="28"/>
          <w:szCs w:val="28"/>
        </w:rPr>
        <w:t>...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末段小堯努力的說服自己：「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不過為了我的未來，以及將來要讀的國中，我只好忍了！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」這個所謂「美好未來」，其實是大人為孩子們所建構出的柏拉圖假象。我們自己不就這麼隨著這個假象而長大，但究竟有多少人能真正走到這美好未來的終點呢？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台灣的大學生，普遍不清楚自己的未來志向，主要是他們的求讀生涯中，有絕大多數的時間是在死讀書；台灣的大學教育水準辦得每況愈下，也是因為學生長久已來的讀書受到壓抑，一旦享有自由，就是全然的頹喪了</w:t>
      </w:r>
      <w:r>
        <w:rPr>
          <w:rFonts w:eastAsia="標楷體"/>
          <w:sz w:val="28"/>
          <w:szCs w:val="28"/>
        </w:rPr>
        <w:t>...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天黑了，你的孩子在哪裡呢？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有沒有為你們自己留一段親密的親子時間，享受一下親子交心的甜蜜感動呢？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 w:before="180" w:after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三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關掉電腦吧！</w:t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文：蘇明進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班親會後，一位媽媽正和我詳談孩子最近的轉變。她說：「最近孩子變得好多，功課都亂寫，字體也十分潦草，一點都不用心；前天我問他『這項功課怎麼沒有寫，以前不是都要寫嗎？』他回答我說『不用寫』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。老師，是真的嗎？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還有，他最近上課表現怎樣呢？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我苦笑了一下，我說：「最近的他，上課真的專心度變差了；而且作業完成度也大不如從前。以前功課都會準時交，現在會有許多理由和藉口；而且與班上同學相處，還會開始有摩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這個媽媽大驚失色，一臉「我就知道」的表情。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之前跟這個學生的爸聊天過，才發現這個孩子在暑假都在瘋狂玩網路線上遊戲。爸媽因為工作忙碌，稍不留意，結果開學後，這個孩子仍改不掉玩線上遊戲。每天總是要三傕四請，才肯去寫功課。在電話家庭訪問時，我建議學生的爸爸要對電腦稍微管制一下。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現在又聽到這些事，我語重心長的對這位媽媽說：「他所有心思全放在電腦上，整個人都回不來。最好的方法，是把家中的電腦收起來！」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但是這位媽媽卻一臉難色，表示家中也有人要用電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。不過我也十分堅持，請這位媽媽為了孩子好，一定要把電腦收起來。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現在的孩子不比我們從前，更容易受到各種外在物質的引誘，電腦遊戲就是現代青少年所得要面對與克服的。當孩子開始迷上電腦線上遊戲後，會所有心思全擺在電腦上，因而無心於課業上；看不到他的學習態度，連作業也草率、敷衍完成。同時，對於生活變得亳不在意，整個人懶洋洋、無精打采的；對自己沒做好的事找藉口、說謊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。電腦普及化，反而對於沒有自制力的孩子而言，造成極不良的影響！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上學期，班上另一位男同學也是沉迷於電腦遊戲中，偏差行為層出不窮。她的媽媽為此傷透腦筋，每天打電話求救，只是媽媽的苦心，孩子完全忽視不見。我為這位媽媽叫屈，也對這孩子感到惋惜！我請這位媽媽將電腦收起來，但這位媽媽也是以「家中有人要用電腦」為由，遲遲沒有把電腦收起。於是，問題依然嚴重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最後，這位媽媽終於狠下心來將電腦收起來時，孩子的偏差行為瞬間獲得極大改善。原本渾渾噩噩的表情，開始有著清醒的眼神；而臉上也再次重現屬於孩童純真的笑容！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如果您的家中或班上有孩子沉迷於電腦遊戲中，請勇敢的拔掉電腦插頭，把孩子找回來吧！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 w:before="180" w:after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四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讚美的力量！</w:t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文：蘇明進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每個人都需要讚美，讚美的力量遠大於責罰的功效。關於讚美孩子，倒有一個故事想分享：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阿邦是班上成績極差的孩子，一句話都說不清楚，喜歡動粗、偷東西，動不動就跟同學打架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。但是他改變的契機，就是發生在一次讚美之後</w:t>
      </w:r>
      <w:r>
        <w:rPr>
          <w:rFonts w:eastAsia="標楷體"/>
          <w:sz w:val="28"/>
          <w:szCs w:val="28"/>
        </w:rPr>
        <w:t>...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有一回，他的語詞小考考了個七十幾分，雖然題目稍嫌簡單，但是對於他卻是十分難得的！於是在發考卷時，我隨口誇獎了他一下：「這次阿邦考得不錯哦！考了七十幾分，大家給他鼓勵一下！」全班歡聲雷動，熱情鼓掌。雖然他知道自己考得還不夠好，但也滿臉通紅的接受了大家的掌聲</w:t>
      </w:r>
      <w:r>
        <w:rPr>
          <w:rFonts w:eastAsia="標楷體"/>
          <w:sz w:val="28"/>
          <w:szCs w:val="28"/>
        </w:rPr>
        <w:t>...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下一次考試時，他考了個八十幾分，看得出來他有認真準備，於是我又讓全班鼓勵他。下下次，他考了個九十分、九十幾分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，最好一次，他竟然考了個九十六分！全班幾乎嚇到掉了下巴</w:t>
      </w:r>
      <w:r>
        <w:rPr>
          <w:rFonts w:eastAsia="標楷體"/>
          <w:sz w:val="28"/>
          <w:szCs w:val="28"/>
        </w:rPr>
        <w:t>...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那次的評量，也因為他的努力，成績有些微的進步。我特地安排他上台領進步獎。雖是小小的進步獎，但生平第一次站上司令台當著全校學生領獎，他竟然流下眼淚來</w:t>
      </w:r>
      <w:r>
        <w:rPr>
          <w:rFonts w:eastAsia="標楷體"/>
          <w:sz w:val="28"/>
          <w:szCs w:val="28"/>
        </w:rPr>
        <w:t>...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畢業三年後，他偶爾會回來找我，還是一副傻呼呼的模樣，問他現在還會做壞事嗎？他回答我：「我現在很好！永遠不會變壞的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　　孩子可能不在乎大人的責罵或處罰；或是雖然感到害怕，但仍然無法改變惰性的習慣。但是，其實只要我們一句真心的讚美，就會漾起他們臉上的一朵甜美笑容，帶來前所未有的改變力量！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righ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righ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28:00Z</dcterms:created>
  <dc:creator>oldsu</dc:creator>
  <dc:description/>
  <cp:keywords/>
  <dc:language>en-US</dc:language>
  <cp:lastModifiedBy>teacher</cp:lastModifiedBy>
  <dcterms:modified xsi:type="dcterms:W3CDTF">2014-09-11T06:01:00Z</dcterms:modified>
  <cp:revision>11</cp:revision>
  <dc:subject/>
  <dc:title>親愛的家長您好：</dc:title>
</cp:coreProperties>
</file>