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新民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班親會參加人員簽到名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    級任老師：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 xml:space="preserve">          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8"/>
        <w:gridCol w:w="4519"/>
        <w:gridCol w:w="175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 生 姓 名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  長  簽  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4:00Z</dcterms:created>
  <dc:creator>輔導主任</dc:creator>
  <dc:description/>
  <cp:keywords/>
  <dc:language>en-US</dc:language>
  <cp:lastModifiedBy>輔導主任</cp:lastModifiedBy>
  <dcterms:modified xsi:type="dcterms:W3CDTF">2014-09-16T08:50:00Z</dcterms:modified>
  <cp:revision>1</cp:revision>
  <dc:subject/>
  <dc:title>新民國小103學年度班親會參加人員簽到名冊</dc:title>
</cp:coreProperties>
</file>