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新民國小高風險家庭評估表</w:t>
      </w:r>
      <w:r>
        <w:rPr>
          <w:rFonts w:eastAsia="標楷體"/>
          <w:sz w:val="40"/>
          <w:szCs w:val="40"/>
        </w:rPr>
        <w:t>103.10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 班   導師：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□無      </w:t>
      </w:r>
      <w:r>
        <w:rPr>
          <w:rFonts w:ascii="標楷體" w:hAnsi="標楷體" w:cs="標楷體" w:eastAsia="標楷體"/>
          <w:sz w:val="28"/>
          <w:szCs w:val="28"/>
          <w:u w:val="single"/>
        </w:rPr>
        <w:t>□有（請續填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312"/>
        <w:gridCol w:w="637"/>
        <w:gridCol w:w="1620"/>
        <w:gridCol w:w="720"/>
        <w:gridCol w:w="2160"/>
        <w:gridCol w:w="2520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評估者基本資料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照顧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少關係</w:t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少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就讀學校 </w:t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：</w:t>
            </w:r>
          </w:p>
        </w:tc>
      </w:tr>
      <w:tr>
        <w:trPr>
          <w:trHeight w:val="56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O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                      行動：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風險家庭評估內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46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家庭成員關係紊亂或家庭衝突：如家中成人時常劇烈爭吵、無婚姻關係帶年幼子女與人同居、頻換同居人，或同居人有從事特種行業、藥酒癮、精神疾病、犯罪前科等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1" w:hanging="51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、家中兒童少年父母或主要照顧者從事特種行業或罹患精神疾病、酒癮藥癮並未就醫或未持續就醫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9" w:hanging="469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、家中成員曾有自殺傾向或自殺紀錄者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1" w:hanging="51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、因貧困、單親、隔代教養或其他不利因素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9" w:hanging="46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、非自願性失業或重複失業者：負擔家計者遭裁員、資遣、強迫退休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9" w:hanging="46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、負擔家計者死亡、出走、重病、入獄服刑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其他╴╴╴╴╴╴╴╴╴╴╴╴╴╴╴╴╴╴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獲得資源協助內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介單位已提供服務，說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已接受政府社會福利資源或服務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已接受民間社會福利資源或服務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有親屬朋友支持，並獲得協助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不知道。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肆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述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伍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求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安置服務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就學輔導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協助就醫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家務服務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就業服務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經濟補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喘息活動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法律服務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課業輔導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托育服務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兒童諮商輔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成人諮商輔導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親職講座及活動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（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陸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5" w:hanging="36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表提供就業服務中心個案管理員、員警、村里幹事、公衛護士、基層小兒科、心理衛生醫事人員、教育人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30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如發現個案為疑似兒童保護、家庭暴力及性侵害個案，應逕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婦幼保護專線通報，循兒虐及家暴處遇流程辦理；中輟生個案請通報中輟生通報及復學系統；自殺傾向及自殺個案並請通報當地衛生局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社政單位接獲轉介時，應對評估人身分予以保密。</w:t>
            </w:r>
          </w:p>
        </w:tc>
      </w:tr>
      <w:tr>
        <w:trPr>
          <w:trHeight w:val="439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單位 ：           評估人：            聯絡電話：             傳真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需要回覆處理情形，□以電話回覆：╴╴╴╴╴  □以傳真回覆：╴╴╴╴╴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要回覆處理情形                                        年      月     日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傳真至彰化縣政府社會局 承辦人：楊千瑩 電話：</w:t>
      </w:r>
      <w:r>
        <w:rPr>
          <w:rFonts w:eastAsia="標楷體" w:cs="標楷體" w:ascii="標楷體" w:hAnsi="標楷體"/>
        </w:rPr>
        <w:t>(04)726415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0774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4)7201556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緊急時請直接通報【關懷</w:t>
      </w:r>
      <w:r>
        <w:rPr>
          <w:rFonts w:eastAsia="標楷體" w:cs="標楷體" w:ascii="標楷體" w:hAnsi="標楷體"/>
          <w:sz w:val="22"/>
          <w:szCs w:val="22"/>
        </w:rPr>
        <w:t>e</w:t>
      </w:r>
      <w:r>
        <w:rPr>
          <w:rFonts w:ascii="標楷體" w:hAnsi="標楷體" w:cs="標楷體" w:eastAsia="標楷體"/>
          <w:sz w:val="22"/>
          <w:szCs w:val="22"/>
        </w:rPr>
        <w:t>起來】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s://ecare.mohw.gov.tw/</w:t>
        </w:r>
      </w:hyperlink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並知會學輔單位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sz w:val="28"/>
          <w:szCs w:val="28"/>
        </w:rPr>
        <w:t>請回傳評估單位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6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回  覆  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O</w:t>
      </w:r>
      <w:r>
        <w:rPr>
          <w:rFonts w:ascii="標楷體" w:hAnsi="標楷體" w:cs="標楷體" w:eastAsia="標楷體"/>
        </w:rPr>
        <w:t>評估單位：</w:t>
      </w:r>
      <w:r>
        <w:rPr>
          <w:rFonts w:eastAsia="標楷體" w:cs="標楷體" w:ascii="標楷體" w:hAnsi="標楷體"/>
        </w:rPr>
        <w:t xml:space="preserve">_____________________   </w:t>
      </w:r>
      <w:r>
        <w:rPr>
          <w:rFonts w:ascii="標楷體" w:hAnsi="標楷體" w:cs="標楷體" w:eastAsia="標楷體"/>
        </w:rPr>
        <w:t>回覆日期：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姓名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54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2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開案處裡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2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轉介其他單位，受理轉介單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需提供服務，原因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單位：                承辦人：                  聯絡電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標楷體" w:hAnsi="標楷體" w:eastAsia="標楷體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are.mohw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04:00Z</dcterms:created>
  <dc:creator>mon</dc:creator>
  <dc:description/>
  <cp:keywords/>
  <dc:language>en-US</dc:language>
  <cp:lastModifiedBy>輔導主任</cp:lastModifiedBy>
  <cp:lastPrinted>2014-10-06T07:54:00Z</cp:lastPrinted>
  <dcterms:modified xsi:type="dcterms:W3CDTF">2014-10-06T01:04:00Z</dcterms:modified>
  <cp:revision>2</cp:revision>
  <dc:subject/>
  <dc:title>高風險家庭評估表</dc:title>
</cp:coreProperties>
</file>