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＜附件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＞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/>
        <w:t>補救教學受訪學校名單及時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76"/>
        <w:gridCol w:w="1039"/>
        <w:gridCol w:w="740"/>
        <w:gridCol w:w="1183"/>
        <w:gridCol w:w="734"/>
        <w:gridCol w:w="1174"/>
        <w:gridCol w:w="742"/>
        <w:gridCol w:w="1340"/>
      </w:tblGrid>
      <w:tr>
        <w:trPr>
          <w:trHeight w:val="10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訪視</w:t>
            </w:r>
          </w:p>
          <w:p>
            <w:pPr>
              <w:pStyle w:val="Normal"/>
              <w:ind w:first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訪視時間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組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組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組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組</w:t>
            </w:r>
          </w:p>
        </w:tc>
      </w:tr>
      <w:tr>
        <w:trPr>
          <w:trHeight w:val="524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7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新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北斗鎮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4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埤頭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埤頭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1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山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彰化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功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溪湖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78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僑愛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花壇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原斗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林鎮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竹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彰化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信義國中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彰化市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8:4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4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田頭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竹塘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1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螺青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北斗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7 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新民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田中鎮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萬興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林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02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:40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土庫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竹塘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福興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永靖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田中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田中鎮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斗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林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0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萬合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林鎮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潭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田中鎮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7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東和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田中鎮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7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聯興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彰化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4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田尾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田尾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埤頭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埤頭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3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水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頭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陝西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秀水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永靖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永靖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朝興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社頭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/14 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嘉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和美鎮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8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興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埤頭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榮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和美鎮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竹塘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竹塘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5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補救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訪視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香汝督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育處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素珠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山國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宗達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馬興國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玲惠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華龍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藜榕督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育處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靜婷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水尾國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國洲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新國小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月妙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湳雅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金田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暨南國際大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美慧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鹿港國小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素珍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漢寶國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鴻章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螺陽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海清教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臺科技大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麗月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彰德國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國士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芳苑國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甘草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埔心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>◎</w:t>
      </w:r>
      <w:r>
        <w:rPr>
          <w:rFonts w:ascii="標楷體" w:hAnsi="標楷體" w:cs="標楷體" w:eastAsia="標楷體"/>
          <w:sz w:val="20"/>
          <w:szCs w:val="20"/>
        </w:rPr>
        <w:t>請準備補救教學課後扶助</w:t>
      </w: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期資料接受訪視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33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04:00Z</dcterms:created>
  <dc:creator>Chung-Hua</dc:creator>
  <dc:description/>
  <cp:keywords/>
  <dc:language>en-US</dc:language>
  <cp:lastModifiedBy>輔導主任</cp:lastModifiedBy>
  <dcterms:modified xsi:type="dcterms:W3CDTF">2014-09-29T03:04:00Z</dcterms:modified>
  <cp:revision>2</cp:revision>
  <dc:subject/>
  <dc:title>＜附件2＞103年度補救教學受訪學校名單及時程表</dc:title>
</cp:coreProperties>
</file>