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魏碑體" w:hAnsi="書法家魏碑體" w:eastAsia="書法家魏碑體" w:cs="標楷體"/>
          <w:b/>
          <w:b/>
          <w:sz w:val="32"/>
          <w:szCs w:val="32"/>
        </w:rPr>
      </w:pPr>
      <w:r>
        <w:rPr>
          <w:rFonts w:ascii="書法家魏碑體" w:hAnsi="書法家魏碑體" w:cs="標楷體" w:eastAsia="書法家魏碑體"/>
          <w:b/>
          <w:sz w:val="32"/>
          <w:szCs w:val="32"/>
        </w:rPr>
        <w:t>彰化縣新民國民小學</w:t>
      </w:r>
      <w:r>
        <w:rPr>
          <w:rFonts w:eastAsia="書法家魏碑體" w:cs="標楷體" w:ascii="書法家魏碑體" w:hAnsi="書法家魏碑體"/>
          <w:b/>
          <w:sz w:val="32"/>
          <w:szCs w:val="32"/>
        </w:rPr>
        <w:t>103</w:t>
      </w:r>
      <w:r>
        <w:rPr>
          <w:rFonts w:ascii="書法家魏碑體" w:hAnsi="書法家魏碑體" w:cs="標楷體" w:eastAsia="書法家魏碑體"/>
          <w:b/>
          <w:sz w:val="32"/>
          <w:szCs w:val="32"/>
        </w:rPr>
        <w:t>學年度特殊教育推行委員會</w:t>
      </w:r>
    </w:p>
    <w:p>
      <w:pPr>
        <w:pStyle w:val="Normal"/>
        <w:jc w:val="center"/>
        <w:rPr>
          <w:rFonts w:ascii="書法家魏碑體" w:hAnsi="書法家魏碑體" w:eastAsia="書法家魏碑體" w:cs="標楷體"/>
          <w:b/>
          <w:b/>
          <w:sz w:val="32"/>
          <w:szCs w:val="32"/>
        </w:rPr>
      </w:pPr>
      <w:r>
        <w:rPr>
          <w:rFonts w:ascii="書法家魏碑體" w:hAnsi="書法家魏碑體" w:cs="標楷體" w:eastAsia="書法家魏碑體"/>
          <w:b/>
          <w:sz w:val="32"/>
          <w:szCs w:val="32"/>
        </w:rPr>
        <w:t>年度工作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教育年度工作計畫與職責分配如下：</w:t>
      </w:r>
    </w:p>
    <w:tbl>
      <w:tblPr>
        <w:tblW w:w="10620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522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主任委員（校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黃信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綜理校內特殊學生（班）一切事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審議計畫、督導執行及考核成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每學期定期召開委員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視特殊情形召開臨時會議</w:t>
            </w:r>
          </w:p>
          <w:p>
            <w:pPr>
              <w:pStyle w:val="Normal"/>
              <w:ind w:left="405" w:hanging="40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成立鑑定安置小組，由教師或家長提出鑑定安置評估需求，委員會視個案需要，依時程辦理鑑定安置事宜</w:t>
            </w:r>
          </w:p>
          <w:p>
            <w:pPr>
              <w:pStyle w:val="Normal"/>
              <w:ind w:left="405" w:hanging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主持</w:t>
            </w:r>
            <w:r>
              <w:rPr>
                <w:rFonts w:ascii="標楷體" w:hAnsi="標楷體" w:cs="細明體;MingLiU" w:eastAsia="標楷體"/>
                <w:kern w:val="0"/>
                <w:sz w:val="27"/>
                <w:szCs w:val="27"/>
              </w:rPr>
              <w:t>審議及推動學校年度特殊教育工作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執行秘書（輔導主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傅雯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負責推動學校特殊教育各項工作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特教學生鑑定安置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參與特教班各項教學研討、親職教育</w:t>
            </w:r>
          </w:p>
          <w:p>
            <w:pPr>
              <w:pStyle w:val="Normal"/>
              <w:ind w:firstLine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會議</w:t>
            </w:r>
          </w:p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調資源班教師課程安排、學生輔導</w:t>
            </w:r>
          </w:p>
          <w:p>
            <w:pPr>
              <w:pStyle w:val="Normal"/>
              <w:ind w:left="403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將特殊教育工作列入全校行事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召開安置會議提供特教學生轉銜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處理特殊教育學生申訴案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規劃教師特殊教育及家長專業知能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建立學校特殊教育支援體系</w:t>
            </w:r>
          </w:p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推動特殊教育自我評鑑、定期追蹤及建立獎懲機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辦理校內特殊教育宣導活動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辦理身障生與校長有約活動</w:t>
            </w:r>
          </w:p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整合特殊教育資源及社區特殊教育支援體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務主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陳月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之註冊事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提供身障生之在學成績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辦理特教研習之時數申請</w:t>
            </w:r>
          </w:p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辦理特教教師之任用、進修、敘薪等事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5" w:hanging="405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審議特殊個案之課程、評量調整，並協調各單位提供必要之行政支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審議特殊教育教材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基於特教資源班課程安排需要，應盡可能配合特教資源班依組群編班、依組群安排課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5" w:hanging="405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基於特殊學生的需要，安排較具專業、愛心、耐心的老師擔任級任，協助特教推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學務主任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周幸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參與學校社團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家庭訪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校外教學各項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總務主任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徐溢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辦理特殊教育學生申請獎勵、獎補助學金、交通費補助、學習輔具、專業服務及相關支持服務等事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配合特殊教育規劃、採購軟硬體設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身障車位的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推動無障礙設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教學組長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吳婷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資源班優先排課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代課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普通班教師代表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蕭旭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推動無障礙設施校園電子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評量系統之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教師會代表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陳裕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爭取特教教師之權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特殊教育自我評鑑之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特殊教育教師代表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張家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規劃辦理特教學生篩選、鑑定、安置、輔導工作</w:t>
            </w:r>
          </w:p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規劃辦理特教學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IEP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會議，個案研究會議、教學研究會議、親職教育座談等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普通班教師從事各班特殊學生之   教育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提供教師及家長各項特教諮詢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規劃身障生特殊教育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身障教師代表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董麗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審議特殊教育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提供校園無障礙設施規劃之建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護理師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程豔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健康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安全突發事故之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家長會代表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反應家長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校外教學之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班親會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身障生家長代表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劉霓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家長之親職教育意見提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家長聯誼之聯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8" w:after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before="108" w:after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before="108" w:after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before="108" w:after="0"/>
        <w:ind w:left="560" w:hanging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：               執行祕書：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魏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58:00Z</dcterms:created>
  <dc:creator>a1</dc:creator>
  <dc:description/>
  <cp:keywords/>
  <dc:language>en-US</dc:language>
  <cp:lastModifiedBy>teacher7</cp:lastModifiedBy>
  <cp:lastPrinted>2014-06-05T11:39:00Z</cp:lastPrinted>
  <dcterms:modified xsi:type="dcterms:W3CDTF">2014-10-30T06:00:00Z</dcterms:modified>
  <cp:revision>4</cp:revision>
  <dc:subject/>
  <dc:title>雲林縣北辰國小特殊教育推行委員會設置要點</dc:title>
</cp:coreProperties>
</file>