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彰化縣田中鎮新民國民小學九十八學年度第二</w:t>
      </w:r>
      <w:r>
        <w:rPr/>
        <w:t>學期校務工作行事曆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2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8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3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7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3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4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320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2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務會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2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日）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小組會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由軟體</w:t>
            </w:r>
          </w:p>
        </w:tc>
      </w:tr>
      <w:tr>
        <w:trPr>
          <w:trHeight w:val="2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調查課後照顧上課名單</w:t>
            </w:r>
          </w:p>
          <w:p>
            <w:pPr>
              <w:pStyle w:val="Normal"/>
              <w:snapToGrid w:val="false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補發教科書、教具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各項獎助學金申請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辦理學生轉出轉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晨光活動開始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開放圖書室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課後照顧開始</w:t>
            </w:r>
          </w:p>
          <w:p>
            <w:pPr>
              <w:pStyle w:val="Normal"/>
              <w:snapToGrid w:val="false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統計教科書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整理學籍資料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月末統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完成教室佈置</w:t>
            </w:r>
          </w:p>
          <w:p>
            <w:pPr>
              <w:pStyle w:val="Normal"/>
              <w:snapToGrid w:val="false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表揚寒假作業優良學生</w:t>
            </w:r>
          </w:p>
          <w:p>
            <w:pPr>
              <w:pStyle w:val="Normal"/>
              <w:snapToGrid w:val="false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校內語文競賽報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/11~3/18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優良寒假作業與閱讀心得展覽</w:t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校園安全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體適能施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~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體適能基本資料填寫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導師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開學大掃除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掃具換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擬定校外教學事宜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交通安全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視遊戲體育設施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體適能施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~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體適能基本資料填寫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導師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實施含氟漱口水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量身高體重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查頭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晨光時間，反毒影片欣賞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各班提出模範兒童名單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遊戲安全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體適能施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~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體適能施測成績填報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體育教師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視力檢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實施望遠凝視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實施口腔衛生保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縣婦幼隊到校講座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四年級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遊戲安全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視遊戲體育設施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體適能檢測資料上傳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分發視力複檢通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配發辦公文具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請領薪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飲水機維護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電機設備檢測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校園校舍安檢與維修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公報公文歸檔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分發學雜費及各項代辦費收費單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收回學雜費及各項代辦費註冊聯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榮譽制度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輔制度開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個別化教育計畫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分發輔導簿測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親師聯絡紀錄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補救教學開始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特教通報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特教推行委員會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輔教師個案輔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特教助理員人事費申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約談服務開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知障礙學生調查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分發認知障礙施測家長同意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家庭教育宣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3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8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4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4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4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417</w:t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族掃墓節放假一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進教學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文指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嘉琪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進教學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文指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嘉琪</w:t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視晨光活動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教學觀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統計代課、控管教師薪津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教學觀摩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月末統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四、五年級語文競賽校內初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視教學進度</w:t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防範一氧化碳中毒宣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模範兒童表揚</w:t>
            </w:r>
          </w:p>
          <w:p>
            <w:pPr>
              <w:pStyle w:val="Normal"/>
              <w:snapToGrid w:val="false"/>
              <w:ind w:left="196" w:hanging="196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防範一氧化碳中毒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視遊戲體育設施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一年級日本腦炎預防注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預防腸病毒宣導</w:t>
            </w:r>
          </w:p>
          <w:p>
            <w:pPr>
              <w:pStyle w:val="Normal"/>
              <w:snapToGrid w:val="false"/>
              <w:ind w:left="257" w:hanging="2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班際體育競賽（高年級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預防腸病毒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視遊戲體育設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班際體育競賽（高年級）</w:t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公報公文歸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廁所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飲水機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請領薪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校園校舍安檢與維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滅火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修剪草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家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侵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騷擾防治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特教通報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知障礙校內施測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性別教育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二年級瑞文式測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教育優先區親職教育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特教助理員人事費申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校刊主題徵文徵稿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性別教育融入課程教學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家庭教育宣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8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4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5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5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9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515</w: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素養研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第一天國、社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第二天數、自、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教育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頭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選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區教學輔導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提交期中評量試卷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查美語習作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彰縣語文競賽報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/19~4/23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視晨光活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更換教學布置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月末統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代課、控管教師薪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社會習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查自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彰縣語文競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5/15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教科書說明會</w: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環保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界地球日宣導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六年級法律常識演講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晨光時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環保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視遊戲體育設施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租稅教育影片欣賞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晨光時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節約能源宣導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修補充掃具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高年級生理衛生教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宣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節約能源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視遊戲體育設施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班際體育競賽（中年級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游泳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飲水機維護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公報公文歸檔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請領薪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校園校舍安檢與維修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特教通報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性別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生命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校刊主題徵文截稿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家庭教育融入課程教學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特教助理員人事費申請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孝親家庭月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各班校刊編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五年級瑞文式測驗＊五六年級音樂會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家庭教育宣導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5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3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5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6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612</w:t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鎮教育會羽球比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素養研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期末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10.06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第一天國、自、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第二天數、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查數學習作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視晨光活動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課發會審教科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統計代課、控管教師薪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提交六年級期末評量試卷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查國語習作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月末統計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呈報畢業名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查六年級作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少四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詐騙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班際體育競賽（中年級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游泳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詐騙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視遊戲體育設施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班際體育競賽（低年級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游泳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晨光時間，反毒影片欣賞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預防登革熱宣導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游泳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班際體育競賽（低年級）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環境日宣導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防登革熱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視遊戲體育設施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游泳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飲水機維護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修剪草皮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公報公文歸檔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請領薪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校園校舍安檢與維修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電機設備檢測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親師連絡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千人陶笛音樂會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性別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學生輔導資料整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特教通報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各班校刊編輯完成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轉銜通報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生命教育融入課程教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特教助理員人事費申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二至四年級音樂成果發表週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家暴及性侵害宣導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教育優先區親職教育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家庭教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3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6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6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27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 xml:space="preserve">0702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0703 </w:t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一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勞書法成果展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年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至五年級期末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29.06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第一天國、自、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第二天數、社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務會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開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查一至五年級作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少四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調查攜手計畫上課名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提交一至五年級期末評量試卷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視晨光活動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討教學進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獎勵學優兒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兒童閱讀統計獎勵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繳交五篇閱讀紀錄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整理學籍紀錄簿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收回教學用品及教師用教科書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月末統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統計代課、控管教師薪津</w:t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線宣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線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視遊戲體育設施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電池、光碟片回收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假期生活安全宣導</w:t>
            </w:r>
          </w:p>
          <w:p>
            <w:pPr>
              <w:pStyle w:val="Normal"/>
              <w:snapToGrid w:val="false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期末大掃除</w:t>
            </w:r>
          </w:p>
          <w:p>
            <w:pPr>
              <w:pStyle w:val="Normal"/>
              <w:snapToGrid w:val="false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檢修掃具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假期生活安全宣導</w:t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飲水機維護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修剪草皮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請領薪津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公報公文歸檔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校園校舍安檢與維修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特教通報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性別教育宣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個別化教育計畫檢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校刊發行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特教生暑假生活輔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特教推行委員會檢討會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特教助理員人事費申請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補救教學結束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輔資料彙整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輔檢討會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榮譽卡抽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各項輔導紀錄彙整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360" w:hRule="atLeast"/>
        </w:trPr>
        <w:tc>
          <w:tcPr>
            <w:tcW w:w="9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策略聯盟教學觀摩順位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麗蘭、孟蓉、昇軒、旭佐、怡吟、季穎、麗君、子祺、淑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學年度課發會成員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、裕峯、麗蘭、麗君、閔祺、偲純、巧如、雯卿、淑芬、旭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學年度學年主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年級：季穎   二年級：雅婷   三年級：偲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：淑貞   五年級：怡吟   六年級：婷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學年度教學觀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：莉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：錚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老師：雅惠、鈺羚、莉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：子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：雅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：昇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：心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研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7</w:t>
            </w:r>
            <w:r>
              <w:rPr>
                <w:rFonts w:ascii="標楷體" w:hAnsi="標楷體" w:cs="標楷體" w:eastAsia="標楷體"/>
                <w:szCs w:val="24"/>
              </w:rPr>
              <w:t>自由軟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17</w:t>
            </w:r>
            <w:r>
              <w:rPr>
                <w:rFonts w:ascii="標楷體" w:hAnsi="標楷體" w:cs="標楷體" w:eastAsia="標楷體"/>
                <w:szCs w:val="24"/>
              </w:rPr>
              <w:t>精進教學研習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作文教學指導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郭嘉琪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/26</w:t>
            </w:r>
            <w:r>
              <w:rPr>
                <w:rFonts w:ascii="標楷體" w:hAnsi="標楷體" w:cs="標楷體" w:eastAsia="標楷體"/>
                <w:szCs w:val="24"/>
              </w:rPr>
              <w:t>教師資訊素養研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</w:t>
            </w:r>
            <w:r>
              <w:rPr>
                <w:rFonts w:ascii="標楷體" w:hAnsi="標楷體" w:cs="標楷體" w:eastAsia="標楷體"/>
                <w:szCs w:val="24"/>
              </w:rPr>
              <w:t>健康教育教學研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社頭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szCs w:val="24"/>
              </w:rPr>
              <w:t>社會領域到校輔導（暫定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/13</w:t>
            </w:r>
            <w:r>
              <w:rPr>
                <w:rFonts w:ascii="標楷體" w:hAnsi="標楷體" w:cs="標楷體" w:eastAsia="標楷體"/>
                <w:szCs w:val="24"/>
              </w:rPr>
              <w:t>（四）田中區英語文領域教學輔導研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研習</w:t>
            </w:r>
            <w:r>
              <w:rPr>
                <w:rFonts w:eastAsia="標楷體" w:cs="標楷體" w:ascii="標楷體" w:hAnsi="標楷體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2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/1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</w:p>
        </w:tc>
      </w:tr>
      <w:tr>
        <w:trPr>
          <w:trHeight w:val="360" w:hRule="atLeast"/>
        </w:trPr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4:00Z</dcterms:created>
  <dc:creator>afon</dc:creator>
  <dc:description/>
  <cp:keywords/>
  <dc:language>en-US</dc:language>
  <cp:lastModifiedBy>user</cp:lastModifiedBy>
  <cp:lastPrinted>2009-02-10T10:53:00Z</cp:lastPrinted>
  <dcterms:modified xsi:type="dcterms:W3CDTF">2010-02-22T07:56:00Z</dcterms:modified>
  <cp:revision>14</cp:revision>
  <dc:subject/>
  <dc:title>彰化縣田中鎮新民國民小學九十八學年度第二學期校務工作行事曆</dc:title>
</cp:coreProperties>
</file>