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彰化縣田中鎮新民國民小學一○○學年度第二</w:t>
      </w:r>
      <w:r>
        <w:rPr/>
        <w:t>學期校務工作行事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2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2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12</w:t>
            </w:r>
          </w:p>
        </w:tc>
      </w:tr>
      <w:tr>
        <w:trPr>
          <w:trHeight w:val="2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式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1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小組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一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113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3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09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社群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：生命教育研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放假一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掃墓節放假一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：音樂教育研習</w:t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7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4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07</w:t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：音樂教育研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社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進教學社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會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8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5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9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04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選教科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14.061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勞書法成果展</w:t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5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19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062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6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一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年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至五年級期末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27.062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暫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一天國、自、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第二天數、社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360" w:hRule="atLeast"/>
        </w:trPr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策略聯盟教學觀摩順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妤、麗卿、子祺、麗君、季穎、怡吟、旭佐、昇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度課發會成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、裕峯、玉華、淑婷、季穎、承儒、偲純、孟蓉、昇軒、郁心、旭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學年度學年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：黃淑芬  二年級：王淑娟  三年級：張碧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：徐偲純  五年級：陳閔祺  六年級：許幸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性別平等委員會委員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員：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長會代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玉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淑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婷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麗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麗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政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候補委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孟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駿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觀摩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：江麗蘭  四年級：陳郁心  六年級：傅雯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：許淑貞  三年級：黃佩君  五年級：曾凰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暑假結束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百年全運停課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研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進教學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生命教育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音樂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音樂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英語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讀報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社群：</w:t>
            </w:r>
            <w:r>
              <w:rPr>
                <w:rFonts w:eastAsia="標楷體" w:cs="標楷體" w:ascii="標楷體" w:hAnsi="標楷體"/>
                <w:szCs w:val="24"/>
              </w:rPr>
              <w:t>3/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afon</dc:creator>
  <dc:description/>
  <cp:keywords/>
  <dc:language>en-US</dc:language>
  <cp:lastModifiedBy>Test User</cp:lastModifiedBy>
  <cp:lastPrinted>2009-02-10T10:53:00Z</cp:lastPrinted>
  <dcterms:modified xsi:type="dcterms:W3CDTF">2011-01-24T02:24:00Z</dcterms:modified>
  <cp:revision>22</cp:revision>
  <dc:subject/>
  <dc:title>彰化縣田中鎮新民國民小學九十八學年度第二學期校務工作行事曆</dc:title>
</cp:coreProperties>
</file>