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  <w:bCs w:val="false"/>
          <w:caps w:val="false"/>
          <w:smallCaps w:val="false"/>
          <w:sz w:val="28"/>
          <w:szCs w:val="28"/>
        </w:rPr>
        <w:t>彰化縣</w:t>
      </w:r>
      <w:r>
        <w:rPr>
          <w:rStyle w:val="Style15"/>
          <w:b w:val="false"/>
          <w:bCs w:val="false"/>
          <w:caps w:val="false"/>
          <w:smallCaps w:val="false"/>
          <w:sz w:val="28"/>
          <w:szCs w:val="28"/>
        </w:rPr>
        <w:t>103</w:t>
      </w:r>
      <w:r>
        <w:rPr>
          <w:rStyle w:val="Style15"/>
          <w:b w:val="false"/>
          <w:bCs w:val="false"/>
          <w:caps w:val="false"/>
          <w:smallCaps w:val="false"/>
          <w:sz w:val="28"/>
          <w:szCs w:val="28"/>
        </w:rPr>
        <w:t>年度補救教學實施方案－優良教學案例徵選暨發表觀摩會程序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38"/>
        <w:gridCol w:w="1559"/>
        <w:gridCol w:w="129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會流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5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-9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「有感」的補救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勝耀教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>
          <w:trHeight w:val="6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救教學優良案例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大成國小潘秀如組長（</w:t>
            </w:r>
            <w:r>
              <w:rPr>
                <w:rFonts w:ascii="標楷體" w:hAnsi="標楷體" w:cs="標楷體" w:eastAsia="標楷體"/>
              </w:rPr>
              <w:t>搶救成語大作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湖東國小張素媚老師（注音符號找朋友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西勢國小黃安琦老師（我的「重量」級朋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麗枝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>
          <w:trHeight w:val="41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救教學優良案例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芳苑國中李佳真組長（古詩疊字大集合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溪陽國中賴靜慧組長（讀出能力與素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聯鳳校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視聽教室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>
          <w:trHeight w:val="46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救教學優良案例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白沙國小劉佩宜組長（注音符號大進擊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南郭國小林雅鈴老師（「斷」章取「億」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鹿港國小陳嘉慧老師（體積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大村國小吳妙玲老師（現在是幾點幾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麗枝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>
          <w:trHeight w:val="46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救教學優良案例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明倫國中高逸婷老師（童年逸趣）</w:t>
            </w:r>
          </w:p>
          <w:p>
            <w:pPr>
              <w:pStyle w:val="Normal"/>
              <w:spacing w:lineRule="atLeast" w:line="24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大村國中林代典組長（畢達哥拉斯的直角三角形）</w:t>
            </w:r>
          </w:p>
          <w:p>
            <w:pPr>
              <w:pStyle w:val="Normal"/>
              <w:spacing w:lineRule="atLeast" w:line="24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信義國中小國中部林志慎主任（</w:t>
            </w:r>
            <w:r>
              <w:rPr>
                <w:rFonts w:eastAsia="標楷體" w:cs="標楷體" w:ascii="標楷體" w:hAnsi="標楷體"/>
              </w:rPr>
              <w:t>MOST OF US WANTED TO EAT AT THE STEAK HOUSE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聯鳳校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視聽教室</w:t>
            </w:r>
          </w:p>
        </w:tc>
      </w:tr>
      <w:tr>
        <w:trPr>
          <w:trHeight w:val="2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: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教學案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聯鳳校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興國小禮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0:00Z</dcterms:created>
  <dc:creator>USER</dc:creator>
  <dc:description/>
  <cp:keywords/>
  <dc:language>en-US</dc:language>
  <cp:lastModifiedBy>輔導主任</cp:lastModifiedBy>
  <dcterms:modified xsi:type="dcterms:W3CDTF">2014-12-05T08:40:00Z</dcterms:modified>
  <cp:revision>2</cp:revision>
  <dc:subject/>
  <dc:title>彰化縣103年度補救教學實施方案－優良教學案例徵選暨發表觀摩會程序表</dc:title>
</cp:coreProperties>
</file>