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315200" cy="203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315200" cy="20574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華康細圓體;Arial Unicode MS" w:hAnsi="華康細圓體;Arial Unicode MS" w:eastAsia="華康細圓體;Arial Unicode MS" w:cs="細明體;MingLiU"/>
          <w:lang w:val="en-US" w:eastAsia="en-US"/>
        </w:rPr>
      </w:pPr>
      <w:r>
        <w:rPr>
          <w:rFonts w:eastAsia="華康細圓體;Arial Unicode MS" w:cs="細明體;MingLiU" w:ascii="華康細圓體;Arial Unicode MS" w:hAnsi="華康細圓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9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2009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親愛的家長  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年節將至，帶著感恩、豐收的心，將這份祝福與關懷，藉由熱呼呼的福菜，溫暖獨居長輩的心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親愛的家長  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年節將至，帶著感恩、豐收的心，將這份祝福與關懷，藉由熱呼呼的福菜，溫暖獨居長輩的心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本校為推廣「弱勢關懷」、「家庭與代間教育」，並培養孩子「惜福」、「感恩」與「奉獻」，因此在春節前夕以「</w:t>
                            </w:r>
                            <w:r>
                              <w:rPr>
                                <w:rFonts w:eastAsia="標楷體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常年服務暨第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屆愛老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菜愛團圓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」關懷獨老，協助全台約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位獨居長輩，過個有愛、有福的佳節，倘有結餘，作為常年服務之用。期望「敬老」觀念從小紮根，闡揚「老吾老以及人之老」理念，落實公益生活化。透過小朋友滿滿的心意，讓三失長輩們享有更優質的到宅服務；讓您的小寶貝，成為老寶貝們的小小愛心天使！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新民國小輔導室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敬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本活動屬自願性質，本校僅將訊息轉知並積極宣導，歡迎大家踴躍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357" w:hanging="357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各班級放置愛心胖胖杯，由小朋友自由捐獻零用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357" w:hanging="357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「愛老人 年菜愛團圓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愛心捐款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參加者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請於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星期四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前將「回覆單」連同「善款」送交班級導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轉交輔導室彙整，感恩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如欲瞭解受贈單位有關資料請上網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華康中黑體;Arial Unicode MS" w:ascii="標楷體" w:hAnsi="標楷體"/>
                                  <w:sz w:val="28"/>
                                  <w:szCs w:val="28"/>
                                </w:rPr>
                                <w:t>www.elder.org.tw</w:t>
                              </w:r>
                            </w:hyperlink>
                            <w:r>
                              <w:rPr>
                                <w:rFonts w:ascii="標楷體" w:hAnsi="標楷體" w:cs="華康中黑體;Arial Unicode MS" w:eastAsia="標楷體"/>
                              </w:rPr>
                              <w:t>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華康中黑體;Arial Unicode MS" w:eastAsia="標楷體"/>
                              </w:rPr>
                              <w:t>將由華山‧創世基金會開立正式收據</w:t>
                            </w:r>
                            <w:r>
                              <w:rPr>
                                <w:rFonts w:eastAsia="標楷體" w:cs="華康中黑體;Arial Unicode M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中黑體;Arial Unicode MS" w:eastAsia="標楷體"/>
                              </w:rPr>
                              <w:t>可抵稅</w:t>
                            </w:r>
                            <w:r>
                              <w:rPr>
                                <w:rFonts w:eastAsia="標楷體" w:cs="華康中黑體;Arial Unicode MS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華康中黑體;Arial Unicode MS" w:eastAsia="標楷體"/>
                              </w:rPr>
                              <w:t xml:space="preserve">。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0"/>
                                <w:szCs w:val="20"/>
                              </w:rPr>
                              <w:t>勸募字號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0"/>
                                <w:szCs w:val="20"/>
                              </w:rPr>
                              <w:t>衛部救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31360127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0"/>
                                <w:szCs w:val="20"/>
                              </w:rPr>
                              <w:t>號函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42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親愛的家長  您好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</w:rPr>
                        <w:t>年節將至，帶著感恩、豐收的心，將這份祝福與關懷，藉由熱呼呼的福菜，溫暖獨居長輩的心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親愛的家長  您好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</w:rPr>
                        <w:t>年節將至，帶著感恩、豐收的心，將這份祝福與關懷，藉由熱呼呼的福菜，溫暖獨居長輩的心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本校為推廣「弱勢關懷」、「家庭與代間教育」，並培養孩子「惜福」、「感恩」與「奉獻」，因此在春節前夕以「</w:t>
                      </w:r>
                      <w:r>
                        <w:rPr>
                          <w:rFonts w:eastAsia="標楷體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</w:rPr>
                        <w:t>常年服務暨第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屆愛老人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菜愛團圓</w:t>
                      </w:r>
                      <w:r>
                        <w:rPr>
                          <w:rFonts w:ascii="標楷體" w:hAnsi="標楷體" w:cs="Arial" w:eastAsia="標楷體"/>
                        </w:rPr>
                        <w:t>」關懷獨老，協助全台約</w:t>
                      </w:r>
                      <w:r>
                        <w:rPr>
                          <w:rFonts w:eastAsia="標楷體" w:cs="Arial" w:ascii="標楷體" w:hAnsi="標楷體"/>
                        </w:rPr>
                        <w:t>20,000</w:t>
                      </w:r>
                      <w:r>
                        <w:rPr>
                          <w:rFonts w:ascii="標楷體" w:hAnsi="標楷體" w:cs="Arial" w:eastAsia="標楷體"/>
                        </w:rPr>
                        <w:t xml:space="preserve">位獨居長輩，過個有愛、有福的佳節，倘有結餘，作為常年服務之用。期望「敬老」觀念從小紮根，闡揚「老吾老以及人之老」理念，落實公益生活化。透過小朋友滿滿的心意，讓三失長輩們享有更優質的到宅服務；讓您的小寶貝，成為老寶貝們的小小愛心天使！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新民國小輔導室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  敬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本活動屬自願性質，本校僅將訊息轉知並積極宣導，歡迎大家踴躍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357" w:hanging="357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~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各班級放置愛心胖胖杯，由小朋友自由捐獻零用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357" w:hanging="357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~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</w:rPr>
                        <w:t>「愛老人 年菜愛團圓」</w:t>
                      </w:r>
                      <w:r>
                        <w:rPr>
                          <w:rFonts w:ascii="標楷體" w:hAnsi="標楷體" w:cs="標楷體" w:eastAsia="標楷體"/>
                        </w:rPr>
                        <w:t>愛心捐款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參加者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請於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103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年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12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月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25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日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星期四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前將「回覆單」連同「善款」送交班級導師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轉交輔導室彙整，感恩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</w:rPr>
                        <w:t>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如欲瞭解受贈單位有關資料請上網</w:t>
                      </w:r>
                      <w:hyperlink r:id="rId5">
                        <w:r>
                          <w:rPr>
                            <w:rStyle w:val="InternetLink"/>
                            <w:rFonts w:eastAsia="標楷體" w:cs="華康中黑體;Arial Unicode MS" w:ascii="標楷體" w:hAnsi="標楷體"/>
                            <w:sz w:val="28"/>
                            <w:szCs w:val="28"/>
                          </w:rPr>
                          <w:t>www.elder.org.tw</w:t>
                        </w:r>
                      </w:hyperlink>
                      <w:r>
                        <w:rPr>
                          <w:rFonts w:ascii="標楷體" w:hAnsi="標楷體" w:cs="華康中黑體;Arial Unicode MS" w:eastAsia="標楷體"/>
                        </w:rPr>
                        <w:t>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華康中黑體;Arial Unicode MS" w:eastAsia="標楷體"/>
                        </w:rPr>
                        <w:t>將由華山‧創世基金會開立正式收據</w:t>
                      </w:r>
                      <w:r>
                        <w:rPr>
                          <w:rFonts w:eastAsia="標楷體" w:cs="華康中黑體;Arial Unicode MS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華康中黑體;Arial Unicode MS" w:eastAsia="標楷體"/>
                        </w:rPr>
                        <w:t>可抵稅</w:t>
                      </w:r>
                      <w:r>
                        <w:rPr>
                          <w:rFonts w:eastAsia="標楷體" w:cs="華康中黑體;Arial Unicode MS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華康中黑體;Arial Unicode MS" w:eastAsia="標楷體"/>
                        </w:rPr>
                        <w:t xml:space="preserve">。     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新細明體;PMingLiU"/>
                          <w:color w:val="FF0000"/>
                          <w:sz w:val="20"/>
                          <w:szCs w:val="20"/>
                        </w:rPr>
                        <w:t>勸募字號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新細明體;PMingLiU"/>
                          <w:color w:val="FF0000"/>
                          <w:sz w:val="20"/>
                          <w:szCs w:val="20"/>
                        </w:rPr>
                        <w:t>衛部救字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FF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031360127</w:t>
                      </w:r>
                      <w:r>
                        <w:rPr>
                          <w:rFonts w:cs="新細明體;PMingLiU"/>
                          <w:color w:val="FF0000"/>
                          <w:sz w:val="20"/>
                          <w:szCs w:val="20"/>
                        </w:rPr>
                        <w:t>號函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參加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續填下表</w:t>
      </w:r>
      <w:r>
        <w:rPr>
          <w:rFonts w:eastAsia="標楷體" w:cs="標楷體" w:ascii="標楷體" w:hAnsi="標楷體"/>
          <w:b/>
          <w:sz w:val="26"/>
          <w:szCs w:val="26"/>
        </w:rPr>
        <w:t>)                          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已接獲本資訊，本次無法參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</wp:posOffset>
                </wp:positionV>
                <wp:extent cx="7429500" cy="491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5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古印體;Arial Unicode MS" w:hAnsi="文鼎古印體;Arial Unicode MS" w:eastAsia="文鼎古印體;Arial Unicode MS" w:cs="Arial"/>
                                <w:b/>
                                <w:b/>
                                <w:bCs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文鼎古印體;Arial Unicode MS" w:cs="Arial" w:ascii="文鼎古印體;Arial Unicode MS" w:hAnsi="文鼎古印體;Arial Unicode MS"/>
                                <w:b/>
                                <w:bCs/>
                                <w:color w:val="8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「愛老人 年菜愛團圓」 參與方式</w:t>
                            </w:r>
                          </w:p>
                          <w:tbl>
                            <w:tblPr>
                              <w:tblW w:w="11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40"/>
                              <w:gridCol w:w="1080"/>
                              <w:gridCol w:w="745"/>
                              <w:gridCol w:w="155"/>
                              <w:gridCol w:w="5580"/>
                              <w:gridCol w:w="15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Century Gothic" w:eastAsia="華康細圓體;Arial Unicode MS"/>
                                      <w:b/>
                                      <w:bCs/>
                                    </w:rPr>
                                    <w:t>愛心方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Century Gothic" w:eastAsia="華康細圓體;Arial Unicode MS"/>
                                      <w:b/>
                                      <w:bCs/>
                                    </w:rPr>
                                    <w:t>單 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36" w:after="36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標楷體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標楷體" w:eastAsia="華康細圓體;Arial Unicode MS"/>
                                    </w:rPr>
                                    <w:t>份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36" w:after="36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標楷體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標楷體" w:eastAsia="華康細圓體;Arial Unicode MS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240" w:hanging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Century Gothic" w:eastAsia="華康細圓體;Arial Unicode MS"/>
                                      <w:b/>
                                      <w:bCs/>
                                    </w:rPr>
                                    <w:t>備 註   ※</w:t>
                                  </w:r>
                                  <w:r>
                                    <w:rPr>
                                      <w:rFonts w:ascii="華康細圓體;Arial Unicode MS" w:hAnsi="華康細圓體;Arial Unicode MS" w:cs="標楷體" w:eastAsia="華康細圓體;Arial Unicode MS"/>
                                      <w:b/>
                                      <w:bCs/>
                                    </w:rPr>
                                    <w:t>可用劃撥</w:t>
                                  </w:r>
                                  <w:r>
                                    <w:rPr>
                                      <w:rFonts w:eastAsia="華康細圓體;Arial Unicode MS" w:cs="標楷體" w:ascii="華康細圓體;Arial Unicode MS" w:hAnsi="華康細圓體;Arial Unicode MS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cs="標楷體" w:eastAsia="華康細圓體;Arial Unicode MS"/>
                                      <w:b/>
                                      <w:bCs/>
                                    </w:rPr>
                                    <w:t>轉帳</w:t>
                                  </w:r>
                                  <w:r>
                                    <w:rPr>
                                      <w:rFonts w:eastAsia="華康細圓體;Arial Unicode MS" w:cs="標楷體" w:ascii="華康細圓體;Arial Unicode MS" w:hAnsi="華康細圓體;Arial Unicode MS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cs="標楷體" w:eastAsia="華康細圓體;Arial Unicode MS"/>
                                      <w:b/>
                                      <w:bCs/>
                                    </w:rPr>
                                    <w:t>信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以上皆開立正式收據可抵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;Arial Unicode MS" w:cs="Century Gothic" w:ascii="華康細圓體;Arial Unicode MS" w:hAnsi="華康細圓體;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福菜雙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600/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× ___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贈送禮品（含年菜、年禮、元宵），結餘作為常年服長輩年節務經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送愛到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1200/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× ___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支持平日到宅服務：訪視、陪醫、泡澡、護甲、家務服務及物資（米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麵食、油、罐頭…等）協助。可隨喜分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常年服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隨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黑體(P);Arial Unicode MS" w:hAnsi="華康中黑體(P);Arial Unicode MS" w:eastAsia="華康中黑體(P);Arial Unicode MS" w:cs="華康中黑體(P);Arial Unicode MS"/>
                                    </w:rPr>
                                  </w:pPr>
                                  <w:r>
                                    <w:rPr>
                                      <w:rFonts w:ascii="華康中黑體(P);Arial Unicode MS" w:hAnsi="華康中黑體(P);Arial Unicode MS" w:cs="華康中黑體(P);Arial Unicode MS" w:eastAsia="華康中黑體(P);Arial Unicode MS"/>
                                    </w:rPr>
                                    <w:t>幫助三失長輩常年服務經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小朋友姓名：　　　　　　         小天使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班級：             年   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收據抬頭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參加者請於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12/22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)~12/25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前將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「回覆單」連同「善款」送交班級導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轉交輔導室彙整，感恩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 xml:space="preserve">主辦單位：華山 </w:t>
                            </w:r>
                            <w:r>
                              <w:rPr>
                                <w:rFonts w:ascii="標楷體" w:hAnsi="標楷體" w:cs="Arial Unicode MS" w:eastAsia="Arial Unicode MS"/>
                                <w:color w:val="000000"/>
                                <w:spacing w:val="-4"/>
                              </w:rPr>
                              <w:t>⋅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創世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4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4-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4859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陳先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4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4-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4256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87pt;mso-wrap-distance-left:9.05pt;mso-wrap-distance-right:9.05pt;mso-wrap-distance-top:0pt;mso-wrap-distance-bottom:0pt;margin-top:1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655" w:leader="none"/>
                        </w:tabs>
                        <w:spacing w:lineRule="atLeast" w:line="0"/>
                        <w:jc w:val="both"/>
                        <w:rPr>
                          <w:rFonts w:ascii="文鼎古印體;Arial Unicode MS" w:hAnsi="文鼎古印體;Arial Unicode MS" w:eastAsia="文鼎古印體;Arial Unicode MS" w:cs="Arial"/>
                          <w:b/>
                          <w:b/>
                          <w:bCs/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rFonts w:eastAsia="文鼎古印體;Arial Unicode MS" w:cs="Arial" w:ascii="文鼎古印體;Arial Unicode MS" w:hAnsi="文鼎古印體;Arial Unicode MS"/>
                          <w:b/>
                          <w:bCs/>
                          <w:color w:val="8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55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8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800000"/>
                          <w:sz w:val="40"/>
                          <w:szCs w:val="40"/>
                        </w:rPr>
                        <w:t>「愛老人 年菜愛團圓」 參與方式</w:t>
                      </w:r>
                    </w:p>
                    <w:tbl>
                      <w:tblPr>
                        <w:tblW w:w="11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40"/>
                        <w:gridCol w:w="1080"/>
                        <w:gridCol w:w="745"/>
                        <w:gridCol w:w="155"/>
                        <w:gridCol w:w="5580"/>
                        <w:gridCol w:w="15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細圓體;Arial Unicode MS" w:hAnsi="華康細圓體;Arial Unicode MS" w:eastAsia="華康細圓體;Arial Unicode MS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Century Gothic" w:eastAsia="華康細圓體;Arial Unicode MS"/>
                                <w:b/>
                                <w:bCs/>
                              </w:rPr>
                              <w:t>愛心方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Century Gothic" w:eastAsia="華康細圓體;Arial Unicode MS"/>
                                <w:b/>
                                <w:bCs/>
                              </w:rPr>
                              <w:t>單 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36" w:after="36"/>
                              <w:jc w:val="center"/>
                              <w:rPr>
                                <w:rFonts w:ascii="華康細圓體;Arial Unicode MS" w:hAnsi="華康細圓體;Arial Unicode MS" w:eastAsia="華康細圓體;Arial Unicode MS" w:cs="標楷體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標楷體" w:eastAsia="華康細圓體;Arial Unicode MS"/>
                              </w:rPr>
                              <w:t>份數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36" w:after="36"/>
                              <w:jc w:val="center"/>
                              <w:rPr>
                                <w:rFonts w:ascii="華康細圓體;Arial Unicode MS" w:hAnsi="華康細圓體;Arial Unicode MS" w:eastAsia="華康細圓體;Arial Unicode MS" w:cs="標楷體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標楷體" w:eastAsia="華康細圓體;Arial Unicode MS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240" w:hanging="0"/>
                              <w:jc w:val="center"/>
                              <w:rPr>
                                <w:rFonts w:ascii="華康細圓體;Arial Unicode MS" w:hAnsi="華康細圓體;Arial Unicode MS" w:eastAsia="華康細圓體;Arial Unicode MS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Century Gothic" w:eastAsia="華康細圓體;Arial Unicode MS"/>
                                <w:b/>
                                <w:bCs/>
                              </w:rPr>
                              <w:t>備 註   ※</w:t>
                            </w:r>
                            <w:r>
                              <w:rPr>
                                <w:rFonts w:ascii="華康細圓體;Arial Unicode MS" w:hAnsi="華康細圓體;Arial Unicode MS" w:cs="標楷體" w:eastAsia="華康細圓體;Arial Unicode MS"/>
                                <w:b/>
                                <w:bCs/>
                              </w:rPr>
                              <w:t>可用劃撥</w:t>
                            </w:r>
                            <w:r>
                              <w:rPr>
                                <w:rFonts w:eastAsia="華康細圓體;Arial Unicode MS" w:cs="標楷體" w:ascii="華康細圓體;Arial Unicode MS" w:hAnsi="華康細圓體;Arial Unicode MS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cs="標楷體" w:eastAsia="華康細圓體;Arial Unicode MS"/>
                                <w:b/>
                                <w:bCs/>
                              </w:rPr>
                              <w:t>轉帳</w:t>
                            </w:r>
                            <w:r>
                              <w:rPr>
                                <w:rFonts w:eastAsia="華康細圓體;Arial Unicode MS" w:cs="標楷體" w:ascii="華康細圓體;Arial Unicode MS" w:hAnsi="華康細圓體;Arial Unicode MS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cs="標楷體" w:eastAsia="華康細圓體;Arial Unicode MS"/>
                                <w:b/>
                                <w:bCs/>
                              </w:rPr>
                              <w:t>信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4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以上皆開立正式收據可抵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細圓體;Arial Unicode MS" w:hAnsi="華康細圓體;Arial Unicode MS" w:eastAsia="華康細圓體;Arial Unicode MS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細圓體;Arial Unicode MS" w:cs="Century Gothic" w:ascii="華康細圓體;Arial Unicode MS" w:hAnsi="華康細圓體;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福菜雙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600/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× ___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36" w:after="3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贈送禮品（含年菜、年禮、元宵），結餘作為常年服長輩年節務經費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送愛到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1200/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× ___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支持平日到宅服務：訪視、陪醫、泡澡、護甲、家務服務及物資（米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.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麵食、油、罐頭…等）協助。可隨喜分期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常年服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隨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華康中黑體(P);Arial Unicode MS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華康中黑體(P);Arial Unicode MS" w:eastAsia="華康中黑體(P);Arial Unicode MS"/>
                              </w:rPr>
                              <w:t>幫助三失長輩常年服務經費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小朋友姓名：　　　　　　         小天使</w:t>
                            </w:r>
                          </w:p>
                        </w:tc>
                        <w:tc>
                          <w:tcPr>
                            <w:tcW w:w="5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班級：             年            班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3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收據抬頭：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3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參加者請於</w:t>
                      </w: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12/22(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)~12/25(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前將本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「回覆單」連同「善款」送交班級導師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轉交輔導室彙整，感恩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-4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color w:val="000000"/>
                          <w:spacing w:val="-4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 xml:space="preserve">主辦單位：華山 </w:t>
                      </w:r>
                      <w:r>
                        <w:rPr>
                          <w:rFonts w:ascii="標楷體" w:hAnsi="標楷體" w:cs="Arial Unicode MS" w:eastAsia="Arial Unicode MS"/>
                          <w:color w:val="000000"/>
                          <w:spacing w:val="-4"/>
                        </w:rPr>
                        <w:t>⋅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創世基金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-4"/>
                        </w:rPr>
                        <w:t>電話：</w:t>
                      </w:r>
                      <w:r>
                        <w:rPr>
                          <w:rFonts w:eastAsia="標楷體"/>
                          <w:color w:val="000000"/>
                        </w:rPr>
                        <w:t>04-8</w:t>
                      </w:r>
                      <w:r>
                        <w:rPr>
                          <w:rFonts w:eastAsia="標楷體"/>
                          <w:color w:val="000000"/>
                        </w:rPr>
                        <w:t>748593</w:t>
                      </w:r>
                      <w:r>
                        <w:rPr>
                          <w:rFonts w:eastAsia="標楷體"/>
                          <w:color w:val="000000"/>
                        </w:rPr>
                        <w:t>陳先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-4"/>
                        </w:rPr>
                        <w:t>傳真：</w:t>
                      </w:r>
                      <w:r>
                        <w:rPr>
                          <w:rFonts w:eastAsia="標楷體"/>
                          <w:color w:val="000000"/>
                        </w:rPr>
                        <w:t>04-8</w:t>
                      </w:r>
                      <w:r>
                        <w:rPr>
                          <w:rFonts w:eastAsia="標楷體"/>
                          <w:color w:val="000000"/>
                        </w:rPr>
                        <w:t>74256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800" w:right="2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中黑體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Century Gothic" w:hAnsi="Century Gothic" w:eastAsia="華康細圓體;Arial Unicode MS" w:cs="Century Gothic"/>
      <w:b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Century Gothic" w:hAnsi="Century Gothic" w:eastAsia="華康細圓體;Arial Unicode MS" w:cs="Century Goth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der.org.tw/" TargetMode="External"/><Relationship Id="rId5" Type="http://schemas.openxmlformats.org/officeDocument/2006/relationships/hyperlink" Target="http://www.elder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7:00Z</dcterms:created>
  <dc:creator>user</dc:creator>
  <dc:description/>
  <cp:keywords/>
  <dc:language>en-US</dc:language>
  <cp:lastModifiedBy>ZiyouXP</cp:lastModifiedBy>
  <cp:lastPrinted>2014-12-11T09:21:00Z</cp:lastPrinted>
  <dcterms:modified xsi:type="dcterms:W3CDTF">2014-12-16T11:28:00Z</dcterms:modified>
  <cp:revision>3</cp:revision>
  <dc:subject/>
  <dc:title>親愛的家長  您好</dc:title>
</cp:coreProperties>
</file>