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師資培育精緻特色發展計畫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補救教學非現職教師培訓研習課程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320" w:before="0" w:after="1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國民小學及國民中學補救教學實施方案暨國立臺南大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師資培育精緻特色發展計畫辦理。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exact" w:line="320" w:before="0" w:after="18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升非現職教師對補救教學辦理內涵的了解。</w:t>
      </w:r>
    </w:p>
    <w:p>
      <w:pPr>
        <w:pStyle w:val="Normal"/>
        <w:snapToGrid w:val="false"/>
        <w:spacing w:lineRule="exact" w:line="320" w:before="0" w:after="18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升非現職教師對補救教學及輔導能力。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。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國立臺南大學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：暫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國立臺南大學（</w:t>
      </w:r>
      <w:r>
        <w:rPr>
          <w:rFonts w:ascii="標楷體" w:hAnsi="標楷體" w:cs="標楷體" w:eastAsia="標楷體"/>
          <w:bCs/>
        </w:rPr>
        <w:t>臺南市樹林街二段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對象：未取得合格教師證，且符合下列資格之一者</w:t>
      </w:r>
    </w:p>
    <w:p>
      <w:pPr>
        <w:pStyle w:val="Normal"/>
        <w:spacing w:lineRule="exact" w:line="320" w:before="0" w:after="180"/>
        <w:ind w:left="1678" w:hanging="12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學二年級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研究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學生，且具下列條件之一者：</w:t>
      </w:r>
    </w:p>
    <w:p>
      <w:pPr>
        <w:pStyle w:val="Normal"/>
        <w:spacing w:lineRule="exact" w:line="320" w:before="0" w:after="180"/>
        <w:ind w:left="1676" w:hanging="8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國語文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數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英語三學科教學知能者。</w:t>
      </w:r>
    </w:p>
    <w:p>
      <w:pPr>
        <w:pStyle w:val="Normal"/>
        <w:spacing w:lineRule="exact" w:line="320" w:before="0" w:after="180"/>
        <w:ind w:left="1676" w:hanging="8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有師資培育或特殊教育訓練者。</w:t>
      </w:r>
    </w:p>
    <w:p>
      <w:pPr>
        <w:pStyle w:val="Normal"/>
        <w:spacing w:lineRule="exact" w:line="320" w:before="0" w:after="180"/>
        <w:ind w:left="1676" w:hanging="8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相關科系或補救教學經驗者。</w:t>
      </w:r>
    </w:p>
    <w:p>
      <w:pPr>
        <w:pStyle w:val="Normal"/>
        <w:spacing w:lineRule="exact" w:line="320" w:before="0" w:after="180"/>
        <w:ind w:left="1678" w:hanging="12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人士：大專以上相關科系畢業之社會人士。</w:t>
      </w:r>
    </w:p>
    <w:p>
      <w:pPr>
        <w:pStyle w:val="Normal"/>
        <w:spacing w:lineRule="exact" w:line="32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內容：國小階段補救教學非現職教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課程，如課程表（附件）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pacing w:lineRule="exact" w:line="320" w:before="0" w:after="180"/>
        <w:ind w:right="-425"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網路報名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Cs/>
        </w:rPr>
        <w:t>報名網址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u w:val="single"/>
          </w:rPr>
          <w:t>http://webs6.nutn.edu.tw/sce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20" w:before="0" w:after="180"/>
        <w:ind w:left="851" w:right="-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非本校學員者請先</w:t>
      </w:r>
      <w:r>
        <w:rPr>
          <w:rFonts w:ascii="標楷體" w:hAnsi="標楷體" w:cs="標楷體" w:eastAsia="標楷體"/>
        </w:rPr>
        <w:t>上網至</w:t>
      </w:r>
      <w:r>
        <w:rPr>
          <w:rFonts w:ascii="標楷體" w:hAnsi="標楷體" w:cs="標楷體" w:eastAsia="標楷體"/>
          <w:bCs/>
        </w:rPr>
        <w:t>本校推廣教育資訊</w:t>
      </w:r>
      <w:r>
        <w:rPr>
          <w:rFonts w:ascii="標楷體" w:hAnsi="標楷體" w:cs="標楷體" w:eastAsia="標楷體"/>
        </w:rPr>
        <w:t>報名系統，填寫基本資料成為學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20" w:before="0" w:after="180"/>
        <w:ind w:left="851" w:right="-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員身分證登入後進行課程報名。</w:t>
      </w:r>
    </w:p>
    <w:p>
      <w:pPr>
        <w:pStyle w:val="Normal"/>
        <w:snapToGrid w:val="false"/>
        <w:spacing w:lineRule="exact" w:line="320" w:before="0" w:after="180"/>
        <w:ind w:left="2128" w:right="564" w:hanging="170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現場報名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>親自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或委託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Cs/>
        </w:rPr>
        <w:t>至本校教務處進修推廣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臺南市樹林街二段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號中正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場報名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開班人數及上課費用：招收一班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，全程免費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全程參與本次研習活動者，核發研習時數十八小時。</w:t>
      </w:r>
    </w:p>
    <w:p>
      <w:pPr>
        <w:pStyle w:val="Normal"/>
        <w:spacing w:lineRule="exact" w:line="320" w:before="0" w:after="180"/>
        <w:rPr/>
      </w:pPr>
      <w:r>
        <w:rPr>
          <w:rFonts w:ascii="標楷體" w:hAnsi="標楷體" w:cs="標楷體" w:eastAsia="標楷體"/>
        </w:rPr>
        <w:t>十三、辦理單位：教務處進修推廣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6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南大學</w:t>
      </w:r>
    </w:p>
    <w:p>
      <w:pPr>
        <w:pStyle w:val="Normal"/>
        <w:tabs>
          <w:tab w:val="clear" w:pos="480"/>
          <w:tab w:val="left" w:pos="9214" w:leader="none"/>
        </w:tabs>
        <w:spacing w:lineRule="exact" w:line="6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補救教學非現職教師</w:t>
      </w:r>
      <w:r>
        <w:rPr>
          <w:rFonts w:eastAsia="標楷體"/>
          <w:b/>
          <w:bCs/>
          <w:sz w:val="32"/>
          <w:szCs w:val="32"/>
        </w:rPr>
        <w:t>18</w:t>
      </w:r>
      <w:r>
        <w:rPr>
          <w:rFonts w:eastAsia="標楷體"/>
          <w:b/>
          <w:bCs/>
          <w:sz w:val="32"/>
          <w:szCs w:val="32"/>
        </w:rPr>
        <w:t>小時培訓研習課程</w:t>
      </w:r>
    </w:p>
    <w:p>
      <w:pPr>
        <w:pStyle w:val="Normal"/>
        <w:tabs>
          <w:tab w:val="clear" w:pos="480"/>
          <w:tab w:val="left" w:pos="9214" w:leader="none"/>
        </w:tabs>
        <w:spacing w:lineRule="exact" w:line="6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國小階段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831840" cy="371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38"/>
                              <w:gridCol w:w="2710"/>
                              <w:gridCol w:w="2552"/>
                              <w:gridCol w:w="992"/>
                              <w:gridCol w:w="99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理論與技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E59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勝耀／陳惠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低成就學生心理特質與輔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E59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俊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低學習成就學生學習診斷與評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素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補救教學教材教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補救教學策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惠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姝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補救教學策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ind w:firstLine="239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292.15pt;mso-wrap-distance-left:9pt;mso-wrap-distance-right:9pt;mso-wrap-distance-top:0pt;mso-wrap-distance-bottom:0pt;margin-top:13.7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38"/>
                        <w:gridCol w:w="2710"/>
                        <w:gridCol w:w="2552"/>
                        <w:gridCol w:w="992"/>
                        <w:gridCol w:w="99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93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group id="shape_0" alt="群組 100" style="position:absolute;margin-left:-0.25pt;margin-top:-3.55pt;width:95.1pt;height:64.2pt" coordorigin="-5,-71" coordsize="1902,1284">
                                  <v:line id="shape_0" from="946,-71" to="1897,1148" ID="__TH_L44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5,538" to="1897,1148" ID="__TH_L45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242;top:27;width:329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30;top:197;width:330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2;top:105;width:276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1;top:533;width:275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5;top:706;width:276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33;top:835;width:275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概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理論與技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E599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勝耀／陳惠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低成就學生心理特質與輔導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E599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俊傑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低學習成就學生學習診斷與評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素微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補救教學教材教法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補救教學策略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惠美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姝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補救教學策略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ind w:firstLine="239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15105</wp:posOffset>
                </wp:positionV>
                <wp:extent cx="5831840" cy="3733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38"/>
                              <w:gridCol w:w="2708"/>
                              <w:gridCol w:w="2554"/>
                              <w:gridCol w:w="992"/>
                              <w:gridCol w:w="99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補救教學班級經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泓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實務案例研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泓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補救教學教材教法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補救教學教材教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佳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補救教學策略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惠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ind w:firstLine="239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294pt;mso-wrap-distance-left:9pt;mso-wrap-distance-right:9pt;mso-wrap-distance-top:0pt;mso-wrap-distance-bottom:0pt;margin-top:316.1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38"/>
                        <w:gridCol w:w="2708"/>
                        <w:gridCol w:w="2554"/>
                        <w:gridCol w:w="992"/>
                        <w:gridCol w:w="99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93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group id="shape_0" alt="群組 10" style="position:absolute;margin-left:-0.25pt;margin-top:-3.55pt;width:95.1pt;height:64.2pt" coordorigin="-5,-71" coordsize="1902,1284">
                                  <v:line id="shape_0" from="946,-71" to="1897,1148" ID="__TH_L44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5,538" to="1897,1148" ID="__TH_L45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242;top:27;width:329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30;top:197;width:330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2;top:105;width:276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1;top:533;width:275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5;top:706;width:276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33;top:835;width:275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補救教學班級經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泓成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實務案例研討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泓成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補救教學教材教法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補救教學教材教法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堅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佳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補救教學策略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惠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ind w:firstLine="239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45085</wp:posOffset>
                </wp:positionV>
                <wp:extent cx="1208405" cy="815340"/>
                <wp:effectExtent l="635" t="1270" r="1270" b="0"/>
                <wp:wrapNone/>
                <wp:docPr id="5" name="群組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815400"/>
                          <a:chOff x="0" y="0"/>
                          <a:chExt cx="1208520" cy="81540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604440" cy="77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208520" cy="38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62280"/>
                            <a:ext cx="209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70280"/>
                            <a:ext cx="210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11600"/>
                            <a:ext cx="176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383400"/>
                            <a:ext cx="175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93560"/>
                            <a:ext cx="176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75280"/>
                            <a:ext cx="175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0" style="position:absolute;margin-left:-0.25pt;margin-top:-3.55pt;width:95.1pt;height:64.2pt" coordorigin="-5,-71" coordsize="1902,1284">
                <v:line id="shape_0" from="946,-71" to="1897,1148" ID="__TH_L44" stroked="t" o:allowincell="t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5,538" to="1897,1148" ID="__TH_L45" stroked="t" o:allowincell="t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t" style="position:absolute;left:1242;top:27;width:3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30;top:197;width:33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52;top:105;width:27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21;top:533;width:27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5;top:706;width:27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33;top:835;width:27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45085</wp:posOffset>
                </wp:positionV>
                <wp:extent cx="1208405" cy="815340"/>
                <wp:effectExtent l="635" t="1270" r="1270" b="0"/>
                <wp:wrapNone/>
                <wp:docPr id="6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815400"/>
                          <a:chOff x="0" y="0"/>
                          <a:chExt cx="1208520" cy="81540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604440" cy="77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208520" cy="38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62280"/>
                            <a:ext cx="209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70280"/>
                            <a:ext cx="210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11600"/>
                            <a:ext cx="176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383400"/>
                            <a:ext cx="175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93560"/>
                            <a:ext cx="176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75280"/>
                            <a:ext cx="175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-0.25pt;margin-top:-3.55pt;width:95.1pt;height:64.2pt" coordorigin="-5,-71" coordsize="1902,1284">
                <v:line id="shape_0" from="946,-71" to="1897,1148" ID="__TH_L44" stroked="t" o:allowincell="t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5,538" to="1897,1148" ID="__TH_L45" stroked="t" o:allowincell="t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t" style="position:absolute;left:1242;top:27;width:3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30;top:197;width:33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52;top:105;width:27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21;top:533;width:27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5;top:706;width:27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33;top:835;width:27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964" w:right="45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</w:rPr>
  </w:style>
  <w:style w:type="character" w:styleId="BalloonTextChar">
    <w:name w:val="Balloon Text Char"/>
    <w:qFormat/>
    <w:rPr>
      <w:rFonts w:ascii="Calibri Light;Segoe UI" w:hAnsi="Calibri Light;Segoe UI" w:eastAsia="新細明體;PMingLiU" w:cs="Calibri Light;Segoe UI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;Segoe UI" w:hAnsi="Calibri Light;Segoe UI" w:cs="Calibri Light;Segoe U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6.nutn.edu.tw/sc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4:00Z</dcterms:created>
  <dc:creator>TIGER-XP</dc:creator>
  <dc:description/>
  <cp:keywords/>
  <dc:language>en-US</dc:language>
  <cp:lastModifiedBy>輔導主任</cp:lastModifiedBy>
  <cp:lastPrinted>2014-12-02T14:34:00Z</cp:lastPrinted>
  <dcterms:modified xsi:type="dcterms:W3CDTF">2014-12-19T07:14:00Z</dcterms:modified>
  <cp:revision>2</cp:revision>
  <dc:subject/>
  <dc:title>臺南市102年度「補救教學」教學人員</dc:title>
</cp:coreProperties>
</file>