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標楷體" w:hAnsi="標楷體" w:eastAsia="標楷體" w:cs="標楷體"/>
        </w:rPr>
      </w:pPr>
      <w:r>
        <w:rPr>
          <w:rStyle w:val="Heading2Char"/>
          <w:rFonts w:ascii="標楷體" w:hAnsi="標楷體" w:cs="標楷體" w:eastAsia="標楷體"/>
        </w:rPr>
        <w:t>案例五、請假期間，詐領超勤加班費</w:t>
      </w:r>
    </w:p>
    <w:p>
      <w:pPr>
        <w:pStyle w:val="Normal"/>
        <w:numPr>
          <w:ilvl w:val="0"/>
          <w:numId w:val="1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某市警察局分局員警小王，負責刑事案件偵辦等業務，於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及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間，明知自己休假未上班，亦無超勤加班之事實，仍利用職務上之機會，虛偽填寫員警超勤時數統計表、虛報不實超勤加班時數，</w:t>
      </w:r>
      <w:r>
        <w:rPr>
          <w:rFonts w:ascii="標楷體" w:hAnsi="標楷體" w:cs="標楷體" w:eastAsia="標楷體"/>
          <w:sz w:val="32"/>
          <w:szCs w:val="32"/>
        </w:rPr>
        <w:t>交由不知情之承辦人，使其誤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有如所填寫之員警超勤時數統計表上所示之加班情形，而據以登載在職務上所掌之超勤加班費申請及印領清冊之公文書上。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不知情之承辦人遂繼續送陳該分局人事</w:t>
      </w:r>
      <w:r>
        <w:rPr>
          <w:rFonts w:ascii="標楷體" w:hAnsi="標楷體" w:cs="細明體;MingLiU" w:eastAsia="標楷體"/>
          <w:sz w:val="32"/>
          <w:szCs w:val="32"/>
        </w:rPr>
        <w:t>、會計、行政、督察單位及機關主管簽核，致該等人員均陷於錯誤，誤信其有超勤加班之事實，</w:t>
      </w:r>
      <w:r>
        <w:rPr>
          <w:rFonts w:ascii="標楷體" w:hAnsi="標楷體" w:cs="標楷體" w:eastAsia="標楷體"/>
          <w:kern w:val="0"/>
          <w:sz w:val="32"/>
          <w:szCs w:val="32"/>
        </w:rPr>
        <w:t>而據以核發超勤加班費</w:t>
      </w:r>
      <w:r>
        <w:rPr>
          <w:rFonts w:eastAsia="標楷體" w:cs="標楷體" w:ascii="標楷體" w:hAnsi="標楷體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kern w:val="0"/>
          <w:sz w:val="32"/>
          <w:szCs w:val="32"/>
        </w:rPr>
        <w:t>餘元</w:t>
      </w:r>
      <w:r>
        <w:rPr>
          <w:rFonts w:ascii="標楷體" w:hAnsi="標楷體" w:cs="細明體;MingLiU" w:eastAsia="標楷體"/>
          <w:sz w:val="32"/>
          <w:szCs w:val="32"/>
        </w:rPr>
        <w:t>，足以生損害於機關對於所屬員工加班費請領、核發之正確性。</w:t>
      </w:r>
    </w:p>
    <w:p>
      <w:pPr>
        <w:pStyle w:val="Normal"/>
        <w:widowControl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警察局政風室接獲民眾檢舉，經比對相關資料確認後，函送司法機關偵辦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經檢察官偵查終結，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利用職務上之機會詐取財物、刑法第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條使公務員登載不實等罪嫌，爰依法將其提起公訴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該警察局依警察人員人事條例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罪，經檢察官提起公訴為由，予以停職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Style17"/>
        <w:numPr>
          <w:ilvl w:val="0"/>
          <w:numId w:val="4"/>
        </w:numPr>
        <w:ind w:left="658" w:hanging="658"/>
        <w:rPr/>
      </w:pPr>
      <w:r>
        <w:rPr/>
        <w:t>審核作業未臻嚴謹</w:t>
      </w:r>
    </w:p>
    <w:p>
      <w:pPr>
        <w:pStyle w:val="Style17"/>
        <w:numPr>
          <w:ilvl w:val="0"/>
          <w:numId w:val="0"/>
        </w:numPr>
        <w:ind w:left="658" w:hanging="0"/>
        <w:rPr/>
      </w:pPr>
      <w:r>
        <w:rPr/>
        <w:t>依「警察機關外勤員警超勤加班費核發要點」第</w:t>
      </w:r>
      <w:r>
        <w:rPr/>
        <w:t>7</w:t>
      </w:r>
      <w:r>
        <w:rPr/>
        <w:t>點第</w:t>
      </w:r>
      <w:r>
        <w:rPr/>
        <w:t>1</w:t>
      </w:r>
      <w:r>
        <w:rPr/>
        <w:t>項規定，超勤加班費須經行政、督察、人事、會計單位及各級主官（管）審核「審核勤務分配表」、「員警出入登簿」、「工作紀錄簿」等資料，然仍發生員警浮報超勤加班費之情事，顯示相關單位之審查仍流於形式，致小王有機可趁。</w:t>
      </w:r>
    </w:p>
    <w:p>
      <w:pPr>
        <w:pStyle w:val="Style17"/>
        <w:numPr>
          <w:ilvl w:val="0"/>
          <w:numId w:val="4"/>
        </w:numPr>
        <w:ind w:left="658" w:hanging="658"/>
        <w:rPr>
          <w:szCs w:val="32"/>
        </w:rPr>
      </w:pPr>
      <w:r>
        <w:rPr>
          <w:szCs w:val="32"/>
        </w:rPr>
        <w:t>員工法紀觀念薄弱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明知並無超勤加班之事實，仍利用職務上之機會，虛偽填寫員警超勤時數統計表，藉以虛報不實超勤加班時數詐領加班費，實係法紀觀念薄弱所致。</w:t>
      </w:r>
    </w:p>
    <w:p>
      <w:pPr>
        <w:pStyle w:val="Normal"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加班之差勤管制，改以生理辨識系統辦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機關之差勤管制，仍以簽到（退）之方式辦理，設同仁實際上並無加班之事實，仍可能事後補簽，造成管理上之漏洞，故建議加班之差勤管制，應改採生理辨識系統（如刷指紋或掌紋）或其他無法由他人代刷或代簽之機制，以杜弊端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完善</w:t>
      </w:r>
      <w:r>
        <w:rPr>
          <w:rFonts w:ascii="標楷體" w:hAnsi="標楷體" w:cs="標楷體" w:eastAsia="標楷體"/>
          <w:sz w:val="32"/>
          <w:szCs w:val="32"/>
        </w:rPr>
        <w:t>加班費之核銷程序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各機關學校員工加班，應按核准時間刷（簽）到（退），於工作完成後填具加班費印領清冊註明加班起、迄時間，連同原加班請示單，即可依程序請領；惟員工於加班時間內是否確實從事公務無從查證，故建議規定於請領加班費時，應檢附足資證明加班事實之證明文件，如簽辦之公文、加班之工作紀錄等，使加班費之核支程序更加完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單位應不定期抽查加班狀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仁申請加班，加班請示單應簽會人事機構辦理加班時數之控管；人事機構亦應不定期抽查加班狀況，以確保同仁覈實加班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審核機制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警察機關員工應依行政院函頒「各機關加班費支給要點」、「警察機關外勤員警超勤加班費核發要點」，或該機關依權責所訂定之管制要點申請加班。核准加班之各權責人員，應確實依據相關規定核定是否確有加班之必要；單位主管亦應不定時至加班處所督導業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應加強宣導加班費支給管制要點之相關規定，強化員工法紀觀念；另為避免爾後再有類似情事發生，政風機構適時編纂相關案例提供各單位參考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顯不符常理之加班申請案件（如當日已請假卻仍申請加班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474" w:hanging="4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內文"/>
    <w:basedOn w:val="Normal"/>
    <w:qFormat/>
    <w:pPr>
      <w:numPr>
        <w:ilvl w:val="0"/>
        <w:numId w:val="4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7:00Z</dcterms:created>
  <dc:creator>政府</dc:creator>
  <dc:description/>
  <cp:keywords/>
  <dc:language>en-US</dc:language>
  <cp:lastModifiedBy>asus</cp:lastModifiedBy>
  <cp:lastPrinted>2014-11-27T14:00:00Z</cp:lastPrinted>
  <dcterms:modified xsi:type="dcterms:W3CDTF">2015-01-14T02:47:00Z</dcterms:modified>
  <cp:revision>2</cp:revision>
  <dc:subject/>
  <dc:title>案例六、請假期間，詐領超勤加班費</dc:title>
</cp:coreProperties>
</file>