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彰化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度國民中小學藝術才能班辦理學校（班、類）別及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預計期程一覽表</w:t>
      </w:r>
    </w:p>
    <w:p>
      <w:pPr>
        <w:pStyle w:val="Normal"/>
        <w:spacing w:lineRule="exact" w:line="340"/>
        <w:ind w:left="8160" w:first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40"/>
        <w:ind w:left="8160" w:first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234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校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辦理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招生報名期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備註</w:t>
            </w:r>
            <w:r>
              <w:rPr/>
              <w:t>（術科測驗施測日期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樂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彰化藝術高中（國中部）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大同國中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鹿鳴國中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功高中（國中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計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術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安國中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明倫國中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溪湖國中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彰化藝術高中（國中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預計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安國中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彰化藝術高中（國中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預計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小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樂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員林國小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民生國小、</w:t>
            </w:r>
          </w:p>
          <w:p>
            <w:pPr>
              <w:pStyle w:val="Normal"/>
              <w:spacing w:lineRule="exact" w:line="3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郭國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計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術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忠孝國小、</w:t>
            </w:r>
          </w:p>
          <w:p>
            <w:pPr>
              <w:pStyle w:val="Normal"/>
              <w:spacing w:lineRule="exact" w:line="3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僑信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計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和國小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育英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計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23:00Z</dcterms:created>
  <dc:creator>chcg</dc:creator>
  <dc:description/>
  <cp:keywords/>
  <dc:language>en-US</dc:language>
  <cp:lastModifiedBy>chcg</cp:lastModifiedBy>
  <cp:lastPrinted>2015-01-29T11:22:00Z</cp:lastPrinted>
  <dcterms:modified xsi:type="dcterms:W3CDTF">2015-02-06T07:28:00Z</dcterms:modified>
  <cp:revision>8</cp:revision>
  <dc:subject/>
  <dc:title>彰化縣103年度國民中小學藝術才能班辦理校（班、類）別及期程</dc:title>
</cp:coreProperties>
</file>