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2.2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DFDFF" w:val="clear"/>
              </w:rPr>
              <w:t>陳閔祺老師參加教育部體育署「體育課好好玩創意教案暨親子共文徵選活動」</w:t>
            </w:r>
            <w:r>
              <w:rPr>
                <w:rFonts w:ascii="標楷體" w:hAnsi="標楷體" w:cs="標楷體" w:eastAsia="標楷體"/>
                <w:shd w:fill="FDFDFF" w:val="clear"/>
              </w:rPr>
              <w:t>，</w:t>
            </w:r>
            <w:r>
              <w:rPr>
                <w:rFonts w:ascii="標楷體" w:hAnsi="標楷體" w:cs="標楷體" w:eastAsia="標楷體"/>
                <w:shd w:fill="FDFDFF" w:val="clear"/>
              </w:rPr>
              <w:t>榮獲創意教案佳作</w:t>
            </w:r>
            <w:r>
              <w:rPr>
                <w:rFonts w:ascii="標楷體" w:hAnsi="標楷體" w:cs="標楷體" w:eastAsia="標楷體"/>
                <w:shd w:fill="FDFDFF" w:val="clear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2.24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班蕭又齊參加「全國少年桌球菁英賽」，榮獲男勇組第五名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3.0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DFDFF" w:val="clear"/>
              </w:rPr>
              <w:t>高永騰老師指導五年三班參加</w:t>
            </w:r>
            <w:r>
              <w:rPr>
                <w:rFonts w:eastAsia="標楷體" w:cs="標楷體" w:ascii="標楷體" w:hAnsi="標楷體"/>
                <w:shd w:fill="FDFDFF" w:val="clear"/>
              </w:rPr>
              <w:t>103</w:t>
            </w:r>
            <w:r>
              <w:rPr>
                <w:rFonts w:ascii="標楷體" w:hAnsi="標楷體" w:cs="標楷體" w:eastAsia="標楷體"/>
                <w:shd w:fill="FDFDFF" w:val="clear"/>
              </w:rPr>
              <w:t>年度樂樂棒球彰化縣複賽，榮獲全縣第六名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3.12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峯老師指導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李南輝參加欣榮紀念圖書館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國中小數學比賽</w:t>
            </w:r>
            <w:r>
              <w:rPr>
                <w:rFonts w:ascii="標楷體" w:hAnsi="標楷體" w:cs="標楷體" w:eastAsia="標楷體"/>
              </w:rPr>
              <w:t>，榮</w:t>
            </w:r>
            <w:r>
              <w:rPr>
                <w:rFonts w:ascii="標楷體" w:hAnsi="標楷體" w:cs="標楷體" w:eastAsia="標楷體"/>
              </w:rPr>
              <w:t>獲國小乙組優良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3.1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助老師、周幸誼主任指導足球隊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教育盃五人制足球賽，榮獲五年級女生組第二名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3.20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家譜比賽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海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董育誠第一名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葉子淇第二名、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鄭瑀榕第三名。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蕭任則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鄭云宣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陳佾萱 佳作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海報 中年級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周聖峰第一名、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葉書璇第二名、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游東霖第三名。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張植鈞、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石于庭、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 xml:space="preserve">洪育聖 佳作。 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海報 高年級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陳冠婷第一名、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蕭棕旭第二名、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葉奕廷第三名。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范凱萍、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歐宇軒、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周文婷 佳作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簡報組 高年級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蕭堃霖第一名、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葉修瑜第二名、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范凱萍第三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蕭予婷、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葉泉伯、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鄭嘉緯 佳作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4.0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李昫廷同學投稿智彗菓雜誌第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期徵文獲得發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4.07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本校學生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教育盃跆拳道錦標賽」榮獲佳績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張佩雯 個人對練國小女子組超重量級第二名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李昫廷 個人對練國小女子組羽量級第三名、個人品勢國小高年級女子組藍帶組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第三名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鄭鈞誠 個人對練國小男子組鰭量級第三名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鄭景文 個人品勢國小低年級男子組黃帶組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第三名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葉彥呈 個人品勢國小低年級男子組黃帶組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第三名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李南輝 個人品勢國小高年級男子組籃帶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第三名、個人對練國小男子組中乙量級第三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李彥霆  個人對練國小男子組雛量級第三名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4.0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國小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校內語文競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標楷體" w:hAnsi="標楷體" w:cs="標楷體" w:eastAsia="標楷體"/>
              </w:rPr>
              <w:t>閩南語演講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優選</w:t>
            </w:r>
            <w:r>
              <w:rPr>
                <w:rFonts w:eastAsia="標楷體" w:cs="標楷體" w:ascii="標楷體" w:hAnsi="標楷體"/>
              </w:rPr>
              <w:t>-401</w:t>
            </w:r>
            <w:r>
              <w:rPr>
                <w:rFonts w:ascii="標楷體" w:hAnsi="標楷體" w:cs="標楷體" w:eastAsia="標楷體"/>
              </w:rPr>
              <w:t>蕭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鄭元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王婷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標楷體" w:hAnsi="標楷體" w:cs="標楷體" w:eastAsia="標楷體"/>
              </w:rPr>
              <w:t>閩南語演講</w:t>
            </w:r>
            <w:r>
              <w:rPr>
                <w:rFonts w:ascii="標楷體" w:hAnsi="標楷體" w:cs="標楷體" w:eastAsia="標楷體"/>
              </w:rPr>
              <w:t>組入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-405</w:t>
            </w:r>
            <w:r>
              <w:rPr>
                <w:rFonts w:ascii="標楷體" w:hAnsi="標楷體" w:cs="標楷體" w:eastAsia="標楷體"/>
              </w:rPr>
              <w:t>陳妤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賴彥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林芝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優選</w:t>
            </w:r>
            <w:r>
              <w:rPr>
                <w:rFonts w:eastAsia="標楷體" w:cs="標楷體" w:ascii="標楷體" w:hAnsi="標楷體"/>
              </w:rPr>
              <w:t>-501</w:t>
            </w:r>
            <w:r>
              <w:rPr>
                <w:rFonts w:ascii="標楷體" w:hAnsi="標楷體" w:cs="標楷體" w:eastAsia="標楷體"/>
              </w:rPr>
              <w:t>蕭瑜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陳逸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董家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ascii="標楷體" w:hAnsi="標楷體" w:cs="標楷體" w:eastAsia="標楷體"/>
              </w:rPr>
              <w:t>組入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-504</w:t>
            </w:r>
            <w:r>
              <w:rPr>
                <w:rFonts w:ascii="標楷體" w:hAnsi="標楷體" w:cs="標楷體" w:eastAsia="標楷體"/>
              </w:rPr>
              <w:t>游建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鄭誼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彭琪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優選</w:t>
            </w:r>
            <w:r>
              <w:rPr>
                <w:rFonts w:eastAsia="標楷體" w:cs="標楷體" w:ascii="標楷體" w:hAnsi="標楷體"/>
              </w:rPr>
              <w:t>-503</w:t>
            </w:r>
            <w:r>
              <w:rPr>
                <w:rFonts w:ascii="標楷體" w:hAnsi="標楷體" w:cs="標楷體" w:eastAsia="標楷體"/>
              </w:rPr>
              <w:t>陳彥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李昫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梁順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</w:rPr>
              <w:t>組入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-504</w:t>
            </w:r>
            <w:r>
              <w:rPr>
                <w:rFonts w:ascii="標楷體" w:hAnsi="標楷體" w:cs="標楷體" w:eastAsia="標楷體"/>
              </w:rPr>
              <w:t>游晴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葉姵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周芷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  <w:color w:val="FF0000"/>
              </w:rPr>
              <w:t>103.04.11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05</w:t>
            </w:r>
            <w:r>
              <w:rPr>
                <w:rFonts w:ascii="標楷體" w:hAnsi="標楷體" w:cs="標楷體" w:eastAsia="標楷體"/>
                <w:color w:val="FF0000"/>
              </w:rPr>
              <w:t>董珉均參加</w:t>
            </w:r>
            <w:r>
              <w:rPr>
                <w:rFonts w:eastAsia="標楷體" w:cs="標楷體" w:ascii="標楷體" w:hAnsi="標楷體"/>
                <w:color w:val="FF0000"/>
              </w:rPr>
              <w:t>2014</w:t>
            </w:r>
            <w:r>
              <w:rPr>
                <w:rFonts w:ascii="標楷體" w:hAnsi="標楷體" w:cs="標楷體" w:eastAsia="標楷體"/>
                <w:color w:val="FF0000"/>
              </w:rPr>
              <w:t>彰化縣陽光之星城市文化交流活動學生甄選獲得錄取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4.2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婷琴、王芝尹老師指導學生榮獲全縣直笛比賽國小甲組合奏第四名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4.24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婷琴老師指導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王瑜靜、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湛閔任、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高于筑、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蕭堃霖榮獲全縣直笛比賽國小甲組重奏第一名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4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助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楊政諺老師指導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張芊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以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楊沛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欣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古冠瑾參加彰化縣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科展競賽，榮獲佳作。作品名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極度冰點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4.30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助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楊政諺老師指導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陳家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思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李彥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張嘉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王怡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廖浩鈞參加彰化縣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科展競賽，榮獲佳作。作品名稱</w:t>
            </w:r>
            <w:r>
              <w:rPr>
                <w:rFonts w:eastAsia="標楷體" w:cs="標楷體" w:ascii="標楷體" w:hAnsi="標楷體"/>
              </w:rPr>
              <w:t>-A4</w:t>
            </w:r>
            <w:r>
              <w:rPr>
                <w:rFonts w:ascii="標楷體" w:hAnsi="標楷體" w:cs="標楷體" w:eastAsia="標楷體"/>
              </w:rPr>
              <w:t>的力量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助、黃駿淋、蕭旭佐老師指導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蕭堃霖、林冠廷、游世安、蔡名凱、王茗棋、陳宗志、鄭宏恩參加彰化縣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體育嘉年九宮格擲遠，榮獲佳績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09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嫣老師指導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羅晨芳參加彰化縣第八屆縣長盃書法比賽，榮獲國小高年級組佳作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1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偲純老師指導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謝承運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彰化縣慶祝母親節心得寫作比賽國小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優等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20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績優學校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彰化縣教育盃直排輪競速溜冰錦標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翊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六年級女生乙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計時賽第二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計時賽第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。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葉彥呈 國小二年級男生乙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計時賽第二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計時賽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彭琪幃 國小五年級男生乙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計時賽第四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20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「新民盃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籃球賽：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生組冠軍：火箭隊（陳加哲、鄭冠沂、王茗棋、廖浩鈞、趙晉頡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亞軍：射箭隊（蔡名凱、林冠廷、蕭堃霖、游士安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生組冠軍：出來面對（莊惠愉、林伊滿、范凱萍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亞軍：麵包隊（葉美琪、陳家玉、鄭淑芳、蕭宜蓁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生組冠軍：骷髏隊（顏瑋竣、蘇柏睿、吳懿宸、鄭嘉緯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亞軍：飛龍隊（劉宇軒、楊仕丞、張元繽、文宗盛、陳建龍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生組冠軍：</w:t>
            </w:r>
            <w:r>
              <w:rPr>
                <w:rFonts w:eastAsia="標楷體" w:cs="標楷體" w:ascii="標楷體" w:hAnsi="標楷體"/>
              </w:rPr>
              <w:t>J.V.S</w:t>
            </w:r>
            <w:r>
              <w:rPr>
                <w:rFonts w:ascii="標楷體" w:hAnsi="標楷體" w:cs="標楷體" w:eastAsia="標楷體"/>
              </w:rPr>
              <w:t>（游晴亘、董欣倪、蕭苡婷、陳彥如、謝芷樺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亞軍：騎士隊（黃雅溱、陳若庭、王婷宜、曾昱函、曾昱臻）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2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芝尹老師</w:t>
            </w:r>
            <w:r>
              <w:rPr>
                <w:rFonts w:ascii="標楷體" w:hAnsi="標楷體" w:cs="標楷體" w:eastAsia="標楷體"/>
              </w:rPr>
              <w:t>參加彰化縣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反毒教案暨學習單設計比賽，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24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幸先老師指導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鄭惟仁榮獲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國語文競賽分區賽第三區國語字音字形第一名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2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嫣老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王淑娟老師指導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謝惠婷榮獲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國語文競賽分區賽第三區寫字第五名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3.05.24</w:t>
            </w:r>
          </w:p>
        </w:tc>
        <w:tc>
          <w:tcPr>
            <w:tcW w:w="8187" w:type="dxa"/>
            <w:tcBorders/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永騰老師指導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陳彥如榮獲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國語文競賽分區賽第三區國語作文優勝。</w:t>
            </w:r>
          </w:p>
        </w:tc>
      </w:tr>
      <w:tr>
        <w:trPr>
          <w:trHeight w:val="33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  <w:color w:val="FF0000"/>
              </w:rPr>
              <w:t>103.06.0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張家銘、曾珮瑜老師指導學生參加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學年度彰化縣身心障礙運動會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3</w:t>
            </w:r>
            <w:r>
              <w:rPr>
                <w:rFonts w:ascii="標楷體" w:hAnsi="標楷體" w:cs="標楷體" w:eastAsia="標楷體"/>
                <w:color w:val="FF0000"/>
              </w:rPr>
              <w:t>黃勇誠榮獲壘球擲遠全縣第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505</w:t>
            </w:r>
            <w:r>
              <w:rPr>
                <w:rFonts w:ascii="標楷體" w:hAnsi="標楷體" w:cs="標楷體" w:eastAsia="標楷體"/>
                <w:color w:val="FF0000"/>
              </w:rPr>
              <w:t>吳柏蒼榮獲壘球擲遠全縣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4</w:t>
            </w:r>
            <w:r>
              <w:rPr>
                <w:rFonts w:ascii="標楷體" w:hAnsi="標楷體" w:cs="標楷體" w:eastAsia="標楷體"/>
                <w:color w:val="FF0000"/>
              </w:rPr>
              <w:t>陳思汝榮獲跑步全縣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師生榮譽榜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7:00Z</dcterms:created>
  <dc:creator>永騰</dc:creator>
  <dc:description/>
  <cp:keywords/>
  <dc:language>en-US</dc:language>
  <cp:lastModifiedBy>輔導主任</cp:lastModifiedBy>
  <cp:lastPrinted>2014-06-10T15:24:00Z</cp:lastPrinted>
  <dcterms:modified xsi:type="dcterms:W3CDTF">2015-04-30T09:07:00Z</dcterms:modified>
  <cp:revision>2</cp:revision>
  <dc:subject/>
  <dc:title>◎101</dc:title>
</cp:coreProperties>
</file>