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/>
      </w:pPr>
      <w:r>
        <w:rPr>
          <w:rFonts w:ascii="標楷體" w:hAnsi="標楷體" w:cs="標楷體" w:eastAsia="標楷體"/>
        </w:rPr>
        <w:t>【教</w:t>
      </w:r>
      <w:r>
        <w:rPr/>
        <w:t>務處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17~06.2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課後照顧開辦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~06.3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一年級新增李茗倫媽媽及外籍教師</w:t>
            </w:r>
            <w:r>
              <w:rPr>
                <w:rFonts w:eastAsia="標楷體" w:cs="標楷體" w:ascii="標楷體" w:hAnsi="標楷體"/>
              </w:rPr>
              <w:t>Hanlie</w:t>
            </w:r>
            <w:r>
              <w:rPr>
                <w:rFonts w:ascii="標楷體" w:hAnsi="標楷體" w:cs="標楷體" w:eastAsia="標楷體"/>
              </w:rPr>
              <w:t>輪流至各班說故事，指導小朋友閱讀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班級共讀書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箱，圖書館現有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箱書箱，提供師生閱讀使用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校內語文競賽：國語作文、台語演講、台語朗讀比賽，圓滿落幕，並選出代表參賽選手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17~03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新民國小建校十周年師生藝文展，展出平時美勞及書法豐碩的教學成果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紘寓主任每週三固定指導圖書志工及老師吹陶笛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~103.0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湳雅、二水、梧鳳、明聖、太平五所國小申請週三上午至本校英語村進行遊村教學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~103.0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靜老師和張綵宸老師，以數學科進行校內教學觀摩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0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陳月雲主任分享「借鏡日本學習共同體，找回教與學的幸福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1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社國小詹雪梅校長分享「客語創新教學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1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踴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3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林怡辰老師分享「愛上閱讀與寫作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小周美香老師分享「本土語言的多元評量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6.1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舉行畢業典禮。</w:t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務處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1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署何榮村副署長訪問本校火炬－新住民家庭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06~02.0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中及彰商雷根糖冬季育樂營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1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岱芸老師主講：性別平等、闖關暨校園安全研習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1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炬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服務團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中榮家、南投教養院、科博館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2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籃球社團於星期一社團時間，招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，爆滿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3.02.25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炬計畫創意家譜評審比賽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04~03.0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四年級女童軍，參加三五童軍節，並進行經驗傳承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18~03.2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多元文化暨陶藝展示」在集會堂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十週年校慶活動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移民署何榮村副署長參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年校慶，頒獎暨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揭牌儀式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樺勝環保公司捐贈 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啟用儀式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0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模範童暨特殊模範兒童頒獎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0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婦幼宣導，一年級校外教學生活體驗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0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消防隊與五年級消防演練及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分站演練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0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偷竊全校宣導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2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進行彰化水上救生協會「水域安全宣導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2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租稅教育宣導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2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兒童嘉年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費茲洛公園闖關活動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3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會「重建倫體淨化人心」，品德教育宣導，五六年級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五年級游泳教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，在清水岩游泳池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炬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弦笛親子會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嘉年華九宮格投擲比賽，榮獲佳績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五月情，感恩音樂心，五年級音樂會結合青商會與母親節活動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7~05.1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新民杯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籃球賽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1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警察局陳和順先生進行四五年級反毒、反霸凌、網路宣導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1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音樂會在風雨廣場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1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拒菸無檳」系列－六年級檳榔口腔癌防治宣導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2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音樂會在風雨廣場，家長參與熱烈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2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，邀請葉宗銘教練，校內健康體育領域研習－樂樂足球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2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音樂會在資源班前，家長參與熱烈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2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南彰化毒危防制講座暨教案分享研習」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6.11~06.1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六年級校外教學，地點：高雄及義大世界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6.1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音樂晚會在集會堂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輔導室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成長測驗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1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助理教師開始服務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1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巡迴輔導教師陳盈盈老師開始於本校輔導視障個案（每週入班一節課、一對一教學一節課，合計每週兩節課）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2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六年級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</w:rPr>
              <w:t>學生轉銜國中服務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2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身心障礙學生家訪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23~04.3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疑似身心障礙學生鑑定暨安置作業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0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專業團隊服務開始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0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身心障礙無法自行上下學學生交通補助費</w:t>
            </w:r>
            <w:r>
              <w:rPr>
                <w:rFonts w:ascii="標楷體" w:hAnsi="標楷體" w:cs="標楷體" w:eastAsia="標楷體"/>
              </w:rPr>
              <w:t>申請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1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身心障礙</w:t>
            </w:r>
            <w:r>
              <w:rPr>
                <w:rFonts w:ascii="標楷體" w:hAnsi="標楷體" w:cs="標楷體" w:eastAsia="標楷體"/>
              </w:rPr>
              <w:t>學生代收代辦費申請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第一次與校長有約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2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認識聽障之校園宣導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2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身心障礙新生轉銜會議（田中鎮立托兒所）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身心障礙新生轉銜會議（重愛幼稚園）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1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身障生轉銜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參觀田中高中國中部特教班及資源班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總務處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2.11.0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更換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教室黑板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2.11.2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家長會長鄭志弘先生交接典禮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2.12.2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井水質檢測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2.12.3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扶平先生捐助森燕仁愛基金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2.12.3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辦理本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進用身心障礙臨時人員甄選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1.1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池抽水清理與維護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1.1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撥草花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株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1.2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六年級校外教學採購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2.0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水質委外檢測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1.2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落塵研究團隊裝設落塵檢測與監控儀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1.2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全校飲水機濾心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0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家長會聯誼活動－－南投自然與美食之旅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3.2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游泳教學採購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1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校園安全維護委外服務採購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4.0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室內燈具汰換成</w:t>
            </w:r>
            <w:r>
              <w:rPr>
                <w:rFonts w:eastAsia="標楷體" w:cs="標楷體" w:ascii="標楷體" w:hAnsi="標楷體"/>
              </w:rPr>
              <w:t>T5</w:t>
            </w:r>
            <w:r>
              <w:rPr>
                <w:rFonts w:ascii="標楷體" w:hAnsi="標楷體" w:cs="標楷體" w:eastAsia="標楷體"/>
              </w:rPr>
              <w:t>節能燈具經費新台幣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採光罩整建經費新台幣</w:t>
            </w:r>
            <w:r>
              <w:rPr>
                <w:rFonts w:eastAsia="標楷體" w:cs="標楷體" w:ascii="標楷體" w:hAnsi="標楷體"/>
              </w:rPr>
              <w:t>89.5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0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改善司令台廣播設備新台幣</w:t>
            </w:r>
            <w:r>
              <w:rPr>
                <w:rFonts w:eastAsia="標楷體" w:cs="標楷體" w:ascii="標楷體" w:hAnsi="標楷體"/>
              </w:rPr>
              <w:t>29.8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.05.1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暑假幸福餐券採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處室動態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0:00Z</dcterms:created>
  <dc:creator>永騰</dc:creator>
  <dc:description/>
  <cp:keywords/>
  <dc:language>en-US</dc:language>
  <cp:lastModifiedBy>輔導主任</cp:lastModifiedBy>
  <cp:lastPrinted>2014-06-04T15:21:00Z</cp:lastPrinted>
  <dcterms:modified xsi:type="dcterms:W3CDTF">2015-04-30T09:10:00Z</dcterms:modified>
  <cp:revision>2</cp:revision>
  <dc:subject/>
  <dc:title>◎101</dc:title>
</cp:coreProperties>
</file>