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體驗計畫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國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Style15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5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資料表：新住民家長或由監護權者授權之代理人＋新住民子女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936"/>
        <w:gridCol w:w="1473"/>
        <w:gridCol w:w="1811"/>
        <w:gridCol w:w="1396"/>
        <w:gridCol w:w="1680"/>
        <w:gridCol w:w="1652"/>
      </w:tblGrid>
      <w:tr>
        <w:trPr>
          <w:trHeight w:val="8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順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與申請者關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就讀學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處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計畫執行角色</w:t>
            </w:r>
          </w:p>
        </w:tc>
      </w:tr>
      <w:tr>
        <w:trPr>
          <w:trHeight w:val="7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簡介與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簡單敘明「家庭生活、語言學習與文化交流  體驗」計畫之內容介紹與具體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親友、班級分享及社區分享計畫（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字以上）</w:t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建議</w:t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（強烈學習動機、特殊境遇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家長同意具結暨委託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為鼓勵新住民二代利用暑假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同意本人子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本人已詳閱本計畫應配合注意事項內容。另本人也暸解子女參與</w:t>
      </w:r>
      <w:r>
        <w:rPr>
          <w:rFonts w:eastAsia="標楷體"/>
          <w:color w:val="000000"/>
          <w:sz w:val="28"/>
          <w:szCs w:val="28"/>
        </w:rPr>
        <w:t>學習體驗行前</w:t>
      </w:r>
      <w:r>
        <w:rPr>
          <w:rFonts w:eastAsia="標楷體"/>
          <w:color w:val="000000"/>
          <w:sz w:val="28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另本人因工作繁忙，無法陪同子女出國，特委託及授權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代為隨行照顧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家長與子女同行則免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受託人簽名：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身分證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年月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與學員關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內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如未能依計畫完成成果分享與報告，須繳回全部補助。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214"/>
        <w:gridCol w:w="3063"/>
      </w:tblGrid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家長身分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電話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公司）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2:00Z</dcterms:created>
  <dc:creator>Administrator</dc:creator>
  <dc:description/>
  <dc:language>en-US</dc:language>
  <cp:lastModifiedBy>user</cp:lastModifiedBy>
  <cp:lastPrinted>2015-04-27T13:58:00Z</cp:lastPrinted>
  <dcterms:modified xsi:type="dcterms:W3CDTF">2015-05-05T08:52:00Z</dcterms:modified>
  <cp:revision>2</cp:revision>
  <dc:subject/>
  <dc:title>內政部移民署「新住民二代培力計畫」</dc:title>
</cp:coreProperties>
</file>