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</w:t>
      </w:r>
      <w:r>
        <w:rPr>
          <w:rFonts w:ascii="標楷體" w:hAnsi="標楷體" w:cs="標楷體" w:eastAsia="標楷體"/>
          <w:b/>
          <w:sz w:val="40"/>
          <w:szCs w:val="40"/>
        </w:rPr>
        <w:t>縣</w:t>
      </w:r>
      <w:r>
        <w:rPr>
          <w:rFonts w:ascii="標楷體" w:hAnsi="標楷體" w:cs="標楷體" w:eastAsia="標楷體"/>
          <w:b/>
          <w:sz w:val="40"/>
          <w:szCs w:val="40"/>
        </w:rPr>
        <w:t>立</w:t>
      </w:r>
      <w:r>
        <w:rPr>
          <w:rFonts w:ascii="標楷體" w:hAnsi="標楷體" w:cs="標楷體" w:eastAsia="標楷體"/>
          <w:b/>
          <w:sz w:val="40"/>
          <w:szCs w:val="40"/>
        </w:rPr>
        <w:t>兒童弦樂</w:t>
      </w:r>
      <w:r>
        <w:rPr>
          <w:rFonts w:ascii="標楷體" w:hAnsi="標楷體" w:cs="標楷體" w:eastAsia="標楷體"/>
          <w:b/>
          <w:sz w:val="40"/>
          <w:szCs w:val="40"/>
        </w:rPr>
        <w:t>團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團員甄選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為提升彰化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樂文化藝術及培育音樂人才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政府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成立縣立兒童弦樂團，並於每學年度進行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甄補作業，以提升樂團品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主辦單位：彰化</w:t>
      </w:r>
      <w:r>
        <w:rPr>
          <w:rFonts w:ascii="標楷體" w:hAnsi="標楷體" w:cs="標楷體" w:eastAsia="標楷體"/>
          <w:sz w:val="28"/>
          <w:szCs w:val="28"/>
        </w:rPr>
        <w:t>縣政府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本縣南郭國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考資格：本縣具弦樂器演奏專長之國民小學學生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縣之國內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民小學學生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就讀小六學生請逕報名彰化縣立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管弦樂團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至週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通訊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（以郵戳為憑）至本縣南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（地址：彰化市中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繳交甄選報名費、報名表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回郵信封（請用郵局中式標準信封，貼妥限時掛號郵資新臺幣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書寫清楚收件地址，收件人請書寫學童姓名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報名費：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受理後不得申請退出，屆時未參加甄選，視同放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考規定：每人限報考一項，若有重複報考等情，以棄權論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報名名單將於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公告於南郭國小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疑義請聯繫南郭國小輔導室</w:t>
      </w:r>
      <w:r>
        <w:rPr>
          <w:rFonts w:ascii="標楷體" w:hAnsi="標楷體" w:cs="標楷體" w:eastAsia="標楷體"/>
          <w:sz w:val="28"/>
          <w:szCs w:val="28"/>
        </w:rPr>
        <w:t>更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甄選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本縣南郭國小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項目：小提琴、中提琴、大提琴各數名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甄試內容及百分比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基本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eastAsia="標楷體"/>
          <w:color w:val="000000"/>
          <w:sz w:val="28"/>
        </w:rPr>
        <w:t>（自選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曲演奏時間以三分鐘為限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報到梯次、甄選時程及地點視報名人數安排，將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及南郭國小網站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甄選規則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考者均須於指定時間完成報到手續並抽出場序號，經唱號三次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台者，以棄權論，如有不可抗拒之偶發情況，經本府同意者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在此限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評審委員訂定錄取標準，各項目擇優錄取，額滿為止；若未達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標準者，得不足額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錄取名單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網站及南郭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網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成績複查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逾時不予受理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申請地點：親至南郭國小輔導室辦理。</w:t>
      </w:r>
    </w:p>
    <w:p>
      <w:pPr>
        <w:pStyle w:val="Normal"/>
        <w:spacing w:lineRule="exact" w:line="40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資料：複查申請表（如附件二）及貼足限時掛號郵票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2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信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妥學生姓名、郵遞區號及收件地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申請複查僅限對分數處理之檢核，不得要求公布鑑定內容、不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要求影印及重閱，亦不得要求告知評審姓名或其它有關資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料，以確保甄選之客觀性及保密原則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複查結果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前寄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錄取團員注意事項：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練時間及地點：每週六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團練，於本縣彰化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市南郭國小進行團練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年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公開展演活動，演出活動前如有需要，視情況增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團練時間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遵從樂團練習規定，配合展演活動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免繳團費及訓練費用，並發給樂團團員證明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每年期滿</w:t>
      </w:r>
      <w:r>
        <w:rPr>
          <w:rFonts w:ascii="標楷體" w:hAnsi="標楷體" w:cs="標楷體" w:eastAsia="標楷體"/>
          <w:sz w:val="28"/>
          <w:szCs w:val="28"/>
        </w:rPr>
        <w:t>評定團員之演奏技能</w:t>
      </w:r>
      <w:r>
        <w:rPr>
          <w:rFonts w:ascii="標楷體" w:hAnsi="標楷體" w:cs="標楷體" w:eastAsia="標楷體"/>
          <w:sz w:val="28"/>
          <w:szCs w:val="28"/>
        </w:rPr>
        <w:t>（評定標準另訂），</w:t>
      </w:r>
      <w:r>
        <w:rPr>
          <w:rFonts w:ascii="標楷體" w:hAnsi="標楷體" w:cs="標楷體" w:eastAsia="標楷體"/>
          <w:sz w:val="28"/>
          <w:szCs w:val="28"/>
        </w:rPr>
        <w:t>不合格者，不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續聘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半年內請假缺席次數超過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次者，予以開除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七）開除或不予續聘者一年內不得報考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甄選簡章與須知刊載於本府教育處網站    </w:t>
      </w:r>
      <w:r>
        <w:rPr>
          <w:rFonts w:ascii="標楷體" w:hAnsi="標楷體" w:cs="標楷體" w:eastAsia="標楷體"/>
          <w:kern w:val="0"/>
          <w:sz w:val="32"/>
          <w:szCs w:val="32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</w:rPr>
        <w:t>http://www.boe.chc.edu.tw/sub/education_03/download.php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南郭國小網站，請自行下載。活動諮詢電話：本府教育處社教科，電話：</w:t>
      </w:r>
      <w:r>
        <w:rPr>
          <w:rFonts w:eastAsia="標楷體" w:cs="標楷體" w:ascii="標楷體" w:hAnsi="標楷體"/>
          <w:sz w:val="28"/>
          <w:szCs w:val="28"/>
        </w:rPr>
        <w:t>04-7531842</w:t>
      </w:r>
      <w:r>
        <w:rPr>
          <w:rFonts w:ascii="標楷體" w:hAnsi="標楷體" w:cs="標楷體" w:eastAsia="標楷體"/>
          <w:sz w:val="28"/>
          <w:szCs w:val="28"/>
        </w:rPr>
        <w:t>或本縣南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輔導室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280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評審：由本府另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本活動所需經費依實際需求編列，並由本府編列預算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工作人員由主、承辦單位提報本府依規定辦理獎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計畫奉核後公布實施，修訂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b/>
          <w:sz w:val="40"/>
        </w:rPr>
        <w:t>彰化</w:t>
      </w:r>
      <w:r>
        <w:rPr>
          <w:rFonts w:eastAsia="標楷體"/>
          <w:b/>
          <w:sz w:val="40"/>
        </w:rPr>
        <w:t>縣</w:t>
      </w:r>
      <w:r>
        <w:rPr>
          <w:rFonts w:eastAsia="標楷體"/>
          <w:b/>
          <w:sz w:val="40"/>
        </w:rPr>
        <w:t>立</w:t>
      </w:r>
      <w:r>
        <w:rPr>
          <w:rFonts w:eastAsia="標楷體"/>
          <w:b/>
          <w:sz w:val="40"/>
        </w:rPr>
        <w:t>兒童弦樂團</w:t>
      </w:r>
      <w:r>
        <w:rPr>
          <w:rFonts w:eastAsia="標楷體"/>
          <w:b/>
          <w:sz w:val="40"/>
        </w:rPr>
        <w:t>104</w:t>
      </w:r>
      <w:r>
        <w:rPr>
          <w:rFonts w:eastAsia="標楷體"/>
          <w:b/>
          <w:sz w:val="40"/>
        </w:rPr>
        <w:t>學年度團員甄選須知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一、甄選項目：小提琴、中提琴、大提琴，共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項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</w:rPr>
        <w:t>二、甄選名額：本團現行團員共</w:t>
      </w:r>
      <w:r>
        <w:rPr>
          <w:rFonts w:eastAsia="標楷體"/>
          <w:color w:val="000000"/>
          <w:sz w:val="28"/>
          <w:u w:val="single"/>
        </w:rPr>
        <w:t>40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扣除應屆畢業生</w:t>
      </w:r>
      <w:r>
        <w:rPr>
          <w:rFonts w:eastAsia="標楷體"/>
          <w:color w:val="000000"/>
          <w:sz w:val="28"/>
          <w:u w:val="single"/>
        </w:rPr>
        <w:t>12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本次擬招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考</w:t>
      </w:r>
      <w:r>
        <w:rPr>
          <w:rFonts w:eastAsia="標楷體"/>
          <w:color w:val="000000"/>
          <w:sz w:val="28"/>
          <w:u w:val="single"/>
        </w:rPr>
        <w:t>16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各項樂器甄補人數如下表：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708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00"/>
        <w:gridCol w:w="1440"/>
        <w:gridCol w:w="900"/>
        <w:gridCol w:w="1420"/>
        <w:gridCol w:w="920"/>
      </w:tblGrid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提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提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提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甄選內容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/>
      </w:pPr>
      <w:r>
        <w:rPr>
          <w:rFonts w:eastAsia="標楷體"/>
          <w:sz w:val="28"/>
        </w:rPr>
        <w:t>甄試內容及百分比：指定基本技巧</w:t>
      </w:r>
      <w:r>
        <w:rPr>
          <w:rFonts w:eastAsia="標楷體"/>
          <w:sz w:val="28"/>
        </w:rPr>
        <w:t>20%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視奏</w:t>
      </w:r>
      <w:r>
        <w:rPr>
          <w:rFonts w:eastAsia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自選曲一首</w:t>
      </w:r>
      <w:r>
        <w:rPr>
          <w:rFonts w:eastAsia="標楷體"/>
          <w:sz w:val="28"/>
        </w:rPr>
        <w:t>60%</w:t>
      </w:r>
      <w:r>
        <w:rPr>
          <w:rFonts w:eastAsia="標楷體"/>
          <w:sz w:val="28"/>
        </w:rPr>
        <w:t>（背譜、伴奏自備）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/>
      </w:pPr>
      <w:r>
        <w:rPr/>
        <w:t>各項樂器指定技巧如下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656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樂器項目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定基本技巧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提琴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二個升降以內大調及其關係小調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曲調小音階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0"/>
              </w:rPr>
              <w:t>；從中抽考一個調，二個八度上下行音階及琶音。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提琴</w:t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提琴</w:t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注意事項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一）考生及伴奏老師於考場期間，請勿使用各種通訊器材、錄音、錄影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及照相設備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二）考場內僅限考生與伴奏入內，請遵照工作人員指示就座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三）請自備弦樂器及伴奏（鋼琴、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或其他樂器伴奏，無伴奏亦可）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伴奏如需使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，請自備手提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音響，註明出場序及曲別，交由</w:t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工作人員協助播放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「指定基本技巧」及「視奏」由考生抽題後應試，家長、老師及伴奏</w:t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人員等不得指導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考生等候區請保持安靜，禁止調音、演奏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測驗順序：</w:t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報到、抽出場序號、抽題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指定基本技巧；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視奏；</w:t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自選曲。（自選曲以三分鐘為限，會按鈴提示，鈴響請下臺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七）完成測驗即可離場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/>
        <w:t>【附件一】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3"/>
        <w:gridCol w:w="1410"/>
        <w:gridCol w:w="2881"/>
      </w:tblGrid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彰化</w:t>
            </w:r>
            <w:r>
              <w:rPr>
                <w:rFonts w:eastAsia="標楷體"/>
                <w:b/>
                <w:sz w:val="28"/>
              </w:rPr>
              <w:t>縣</w:t>
            </w:r>
            <w:r>
              <w:rPr>
                <w:rFonts w:eastAsia="標楷體"/>
                <w:b/>
                <w:sz w:val="28"/>
              </w:rPr>
              <w:t>立</w:t>
            </w:r>
            <w:r>
              <w:rPr>
                <w:rFonts w:eastAsia="標楷體"/>
                <w:b/>
                <w:sz w:val="28"/>
              </w:rPr>
              <w:t>兒童弦樂</w:t>
            </w:r>
            <w:r>
              <w:rPr>
                <w:rFonts w:eastAsia="標楷體"/>
                <w:b/>
                <w:sz w:val="28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</w:rPr>
              <w:t>104</w:t>
            </w:r>
            <w:r>
              <w:rPr>
                <w:rFonts w:eastAsia="標楷體"/>
                <w:b/>
                <w:sz w:val="28"/>
              </w:rPr>
              <w:t>學年度團員甄選報名表</w:t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民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考樂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就讀學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H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(O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手機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9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地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選曲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（請標明樂曲完整名稱、編號及樂章別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曲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（如非本國人士請填寫其姓名之完整原文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請附回郵信封（請用郵局中式標準信封，貼妥限時掛號郵資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新臺幣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元，書寫清楚收件地址，收件人請書寫學童姓名）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地址：本縣南郭國小輔導室（地址：彰化市中興路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4-7280366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50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-240" w:right="-87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二】</w:t>
      </w:r>
    </w:p>
    <w:p>
      <w:pPr>
        <w:pStyle w:val="Normal"/>
        <w:spacing w:lineRule="exact" w:line="420"/>
        <w:ind w:left="2282" w:right="-322" w:hanging="240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立兒童弦樂團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團員甄選</w:t>
      </w:r>
    </w:p>
    <w:p>
      <w:pPr>
        <w:pStyle w:val="Normal"/>
        <w:spacing w:lineRule="exact" w:line="420"/>
        <w:ind w:left="2132" w:right="-322" w:hanging="2252"/>
        <w:jc w:val="center"/>
        <w:rPr>
          <w:rFonts w:eastAsia="標楷體"/>
          <w:b/>
          <w:b/>
          <w:bCs/>
          <w:color w:val="FF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成績複查申請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/>
      </w:pPr>
      <w:r>
        <w:rPr>
          <w:rFonts w:ascii="標楷體" w:hAnsi="標楷體" w:cs="標楷體" w:eastAsia="標楷體"/>
        </w:rPr>
        <w:t>第一聯：存查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     日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214"/>
        <w:gridCol w:w="1080"/>
        <w:gridCol w:w="69"/>
        <w:gridCol w:w="138"/>
        <w:gridCol w:w="1302"/>
        <w:gridCol w:w="162"/>
        <w:gridCol w:w="2048"/>
      </w:tblGrid>
      <w:tr>
        <w:trPr>
          <w:trHeight w:val="815" w:hRule="exact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5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甄選成績通知書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正本驗畢歸還</w:t>
            </w:r>
          </w:p>
        </w:tc>
        <w:tc>
          <w:tcPr>
            <w:tcW w:w="33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掛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  <w:tc>
          <w:tcPr>
            <w:tcW w:w="2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7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勿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撕</w:t>
      </w: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----------</w:t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彰化縣立兒童弦樂團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學年度團員甄選成績</w:t>
      </w:r>
      <w:r>
        <w:rPr>
          <w:rFonts w:ascii="標楷體" w:hAnsi="標楷體" w:cs="標楷體" w:eastAsia="標楷體"/>
          <w:b/>
          <w:sz w:val="32"/>
          <w:szCs w:val="32"/>
        </w:rPr>
        <w:t>複查回覆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第二聯：回覆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</w:rPr>
        <w:t xml:space="preserve">                        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402"/>
        <w:gridCol w:w="2402"/>
        <w:gridCol w:w="1696"/>
      </w:tblGrid>
      <w:tr>
        <w:trPr>
          <w:trHeight w:val="100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查結果</w:t>
            </w:r>
          </w:p>
        </w:tc>
        <w:tc>
          <w:tcPr>
            <w:tcW w:w="650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錄取         □未錄取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南郭國民小學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ˍ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標楷體" w:hAnsi="標楷體" w:eastAsia="標楷體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temtitle1">
    <w:name w:val="itemtitle1"/>
    <w:qFormat/>
    <w:rPr>
      <w:b/>
      <w:bCs/>
      <w:color w:val="6075AA"/>
      <w:sz w:val="29"/>
      <w:szCs w:val="29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15:00Z</dcterms:created>
  <dc:creator>User</dc:creator>
  <dc:description/>
  <cp:keywords/>
  <dc:language>en-US</dc:language>
  <cp:lastModifiedBy>chcg</cp:lastModifiedBy>
  <cp:lastPrinted>2013-05-20T16:06:00Z</cp:lastPrinted>
  <dcterms:modified xsi:type="dcterms:W3CDTF">2015-05-14T01:46:00Z</dcterms:modified>
  <cp:revision>4</cp:revision>
  <dc:subject/>
  <dc:title>彰化縣立兒童管絃樂團招考團員</dc:title>
</cp:coreProperties>
</file>