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40"/>
          <w:szCs w:val="40"/>
        </w:rPr>
        <w:t>104</w:t>
      </w:r>
      <w:r>
        <w:rPr>
          <w:rFonts w:eastAsia="標楷體"/>
          <w:b/>
          <w:bCs/>
          <w:spacing w:val="-20"/>
          <w:sz w:val="40"/>
          <w:szCs w:val="40"/>
        </w:rPr>
        <w:t>年「遇見幸福」未婚聯誼活動報名表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               </w:t>
      </w:r>
      <w:r>
        <w:rPr>
          <w:rFonts w:eastAsia="標楷體"/>
          <w:b/>
          <w:bCs/>
        </w:rPr>
        <w:t xml:space="preserve">填表日期： 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年   月   日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1980"/>
        <w:gridCol w:w="361"/>
        <w:gridCol w:w="1804"/>
        <w:gridCol w:w="2696"/>
      </w:tblGrid>
      <w:tr>
        <w:trPr>
          <w:trHeight w:val="33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姓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身分證字號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36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出生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＊飲食習慣：□葷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婚姻狀況：□未婚□</w:t>
            </w:r>
            <w:r>
              <w:rPr>
                <w:rFonts w:eastAsia="標楷體"/>
                <w:bCs/>
                <w:color w:val="000000"/>
              </w:rPr>
              <w:t>離婚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  <w:u w:val="single"/>
              </w:rPr>
              <w:t>學校</w:t>
            </w:r>
          </w:p>
        </w:tc>
      </w:tr>
      <w:tr>
        <w:trPr>
          <w:trHeight w:val="29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服務機關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現職職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35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聯絡電話：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＊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_________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  LINE I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</w:rPr>
              <w:t>（有＊者為必填欄位，</w:t>
            </w:r>
            <w:r>
              <w:rPr>
                <w:rFonts w:eastAsia="標楷體"/>
                <w:b/>
                <w:u w:val="double"/>
              </w:rPr>
              <w:t>以上欄位務必以</w:t>
            </w:r>
            <w:r>
              <w:rPr>
                <w:rFonts w:eastAsia="標楷體"/>
                <w:b/>
                <w:sz w:val="28"/>
                <w:u w:val="double"/>
                <w:shd w:fill="D8D8D8" w:val="clear"/>
              </w:rPr>
              <w:t>正楷</w:t>
            </w:r>
            <w:r>
              <w:rPr>
                <w:rFonts w:eastAsia="標楷體"/>
                <w:b/>
                <w:u w:val="double"/>
              </w:rPr>
              <w:t>填寫詳細清楚正確，並可即時聯絡本人。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公開資料為：姓名、服務單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</w:rPr>
              <w:t>願意公開項目：□以下全部</w:t>
            </w:r>
          </w:p>
          <w:p>
            <w:pPr>
              <w:pStyle w:val="Normal"/>
              <w:spacing w:lineRule="exact" w:line="500"/>
              <w:ind w:left="1680" w:hanging="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、□</w:t>
            </w:r>
            <w:r>
              <w:rPr>
                <w:rFonts w:eastAsia="標楷體"/>
              </w:rPr>
              <w:t>LINE I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b/>
              </w:rPr>
              <w:t>、□手機號碼、□年次、□照片（請勾選；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標楷體"/>
                <w:b/>
              </w:rPr>
              <w:t>報名人簽名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  <w:tr>
        <w:trPr>
          <w:trHeight w:val="191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資料由承辦單位妥善保存保密。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即日起至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日或額滿為止（含備取名額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參加者請填妥本表及備妥身份證、學歷證件及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服務機關人事單位加蓋戳章或其他足資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繳交費用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向相關單位報名。</w:t>
            </w:r>
          </w:p>
          <w:p>
            <w:pPr>
              <w:pStyle w:val="Normal"/>
              <w:spacing w:lineRule="exact" w:line="280"/>
              <w:ind w:left="940" w:hanging="22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格確認資格後，以電子郵件通知。未列入參加名單者不另行通知。若有特殊原因無法參加，須於活動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（不含活動日）告知受理報名單位予以全額退費，如逾期告知或未報到者不予退費，亦不得私自覓人代理參加。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確實由報名者本人填寫完整，並</w:t>
            </w:r>
            <w:r>
              <w:rPr>
                <w:rFonts w:eastAsia="標楷體"/>
                <w:sz w:val="22"/>
              </w:rPr>
              <w:t>保證其婚姻狀態為未婚，如有不實，報名人應自負全責，主辦及承辦單位不負查證責任。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無法取得人事單位戳章者可附服務證或扣繳憑單等足資證明文件。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、因應個人資料保護法，本表單蒐集之個人資料僅限於本次活動使用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經當事人同意，絕不轉做其他用途，亦不會公佈任何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近六個月內生活照</w:t>
            </w:r>
          </w:p>
          <w:p>
            <w:pPr>
              <w:pStyle w:val="Normal"/>
              <w:spacing w:lineRule="exact" w:line="28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電子檔亦可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-6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6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2294890" cy="1208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5.15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206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Cs w:val="22"/>
        </w:rPr>
        <w:t xml:space="preserve">服務機關人事單位加蓋戳章處 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福利組</dc:creator>
  <dc:description/>
  <cp:keywords/>
  <dc:language>en-US</dc:language>
  <cp:lastModifiedBy>asus</cp:lastModifiedBy>
  <cp:lastPrinted>2012-03-03T10:20:00Z</cp:lastPrinted>
  <dcterms:modified xsi:type="dcterms:W3CDTF">2015-05-18T06:25:00Z</dcterms:modified>
  <cp:revision>2</cp:revision>
  <dc:subject/>
  <dc:title>        九十三年春季中央機關未婚同仁聯誼活動報名表</dc:title>
</cp:coreProperties>
</file>