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各鄉鎮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兒園及國小通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疑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腸病毒疫情辦理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3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及國小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疑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腸病毒個案時，依照「彰化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及國小通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疑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腸病毒疫情處置流程」辦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通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下或不停課時，填報「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健康管理檢核表」、「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腸病毒個案通報單」，傳真當地衛生所，該班級加強消毒，聯絡有症狀學童之家長帶去就醫，發給學童腸病毒衛教單張，提醒家長腸病毒重症前兆病徵，每日追蹤病童現況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通報同一班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含）以上時：</w:t>
      </w:r>
    </w:p>
    <w:p>
      <w:pPr>
        <w:pStyle w:val="Normal"/>
        <w:spacing w:lineRule="exact" w:line="480"/>
        <w:ind w:left="718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報衛生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衛生局防疫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防疫人員，班級加強消毒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給學童腸病毒衛教單張，聯絡有症狀學童之家長帶去就醫，提醒家長腸病毒重症前兆病徵。</w:t>
      </w:r>
    </w:p>
    <w:p>
      <w:pPr>
        <w:pStyle w:val="Normal"/>
        <w:spacing w:lineRule="exact" w:line="48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cs="標楷體" w:eastAsia="標楷體"/>
          <w:sz w:val="28"/>
          <w:szCs w:val="28"/>
        </w:rPr>
        <w:t>彰化縣教（托）育機構及國小一、二年級幼（學）童腸病毒停課預警機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研議是否停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停課時，填報「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教保育機構因應腸病毒疫情停課通報單」、「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保育機構感染人數監控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健康管理檢核表」傳真至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所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衛生所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（彰化市、和美鎮、鹿港鎮、員林鎮、線西鄉、秀水鄉、福興鄉、花壇鄉、伸港鄉、大村鄉、芬園鄉傳真至衛生局防疫隊，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FAX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4-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711858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、衛生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主管機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國小、幼兒園主管機關為教育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停課次日起，每日追蹤停課班級學童健康現況，傳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保育機構感染人數監控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至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所轄</w:t>
      </w:r>
      <w:r>
        <w:rPr>
          <w:rFonts w:ascii="標楷體" w:hAnsi="標楷體" w:cs="標楷體" w:eastAsia="標楷體"/>
          <w:sz w:val="28"/>
          <w:szCs w:val="28"/>
        </w:rPr>
        <w:t>衛生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衛生局防疫隊）</w:t>
      </w:r>
      <w:r>
        <w:rPr>
          <w:rFonts w:ascii="標楷體" w:hAnsi="標楷體" w:cs="標楷體" w:eastAsia="標楷體"/>
          <w:sz w:val="28"/>
          <w:szCs w:val="28"/>
        </w:rPr>
        <w:t>直至復課為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同一班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無論停課與否，在通報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回報衛生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衛生局防疫隊）</w:t>
      </w:r>
      <w:r>
        <w:rPr>
          <w:rFonts w:ascii="標楷體" w:hAnsi="標楷體" w:cs="標楷體" w:eastAsia="標楷體"/>
          <w:sz w:val="28"/>
          <w:szCs w:val="28"/>
        </w:rPr>
        <w:t>防疫人員學童健康現況，是否有新增、重症或住院個案，並持續監控直至復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至教育部校園安全暨災害防救通報處理中心</w:t>
      </w:r>
      <w:hyperlink r:id="rId2">
        <w:r>
          <w:rPr>
            <w:rStyle w:val="InternetLink"/>
            <w:color w:val="000000"/>
          </w:rPr>
          <w:t>http://csrc.edu.tw/Main.mvc/IndexNotLogin</w:t>
        </w:r>
      </w:hyperlink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 xml:space="preserve"> 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安即時通」通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、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」、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」、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表格置於本局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衛生資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防疫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edu.tw/Main.mvc/IndexNot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user</dc:creator>
  <dc:description/>
  <cp:keywords/>
  <dc:language>en-US</dc:language>
  <cp:lastModifiedBy>user</cp:lastModifiedBy>
  <cp:lastPrinted>2010-08-31T11:40:00Z</cp:lastPrinted>
  <dcterms:modified xsi:type="dcterms:W3CDTF">2015-05-13T03:49:00Z</dcterms:modified>
  <cp:revision>16</cp:revision>
  <dc:subject/>
  <dc:title>彰化縣各國小、幼托園所(疑似)腸病毒疫情通報處置流程</dc:title>
</cp:coreProperties>
</file>