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544"/>
        <w:gridCol w:w="358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面向的啟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明聰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照顧自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化縣立二林高中國中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教班梁雅茹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予以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柱龍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建國科技大學諮商與輔導組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睿琳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最優勢的溝通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慧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楊碧珠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英教育的真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翠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迪服務奉獻的熱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苗栗縣竹南國小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佩欣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找出困難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靖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管道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開科技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秀奇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抒解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江秋樺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李麗溫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會說愛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欣宜教授</w:t>
            </w:r>
          </w:p>
          <w:p>
            <w:pPr>
              <w:pStyle w:val="Normal"/>
              <w:spacing w:lineRule="exact" w:line="400"/>
              <w:ind w:left="281" w:right="120" w:firstLine="2248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游自己時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興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育如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盲心不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莊素貞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燦爛的學習氛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華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佳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點用心少點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幼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宣崇慧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急只要開始永不嫌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潭子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國小附設幼兒園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甚組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正義的力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漢威律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曾任法扶律師並參與人口販運相關法律制定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出生命的精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學生學習及生活的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聖約翰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育昇同學（學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大的疑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秀水高級工業職業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麗娟輔導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教育（高中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蓓瑛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韌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唐榮昌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創新藍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許文怡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話要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淑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彰化基督教醫院語言治療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溝通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專業團隊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子雲語言治療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，可上網收聽（網址</w:t>
      </w:r>
      <w:hyperlink r:id="rId3">
        <w:r>
          <w:rPr>
            <w:rStyle w:val="InternetLink"/>
          </w:rPr>
          <w:t>http://digitweb.ner.gov.tw/bin/home.php</w:t>
        </w:r>
      </w:hyperlink>
      <w:r>
        <w:rPr>
          <w:rStyle w:val="InternetLink"/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1:00Z</dcterms:created>
  <dc:creator>sissy</dc:creator>
  <dc:description/>
  <cp:keywords/>
  <dc:language>en-US</dc:language>
  <cp:lastModifiedBy>WinXP</cp:lastModifiedBy>
  <cp:lastPrinted>2015-05-04T17:03:00Z</cp:lastPrinted>
  <dcterms:modified xsi:type="dcterms:W3CDTF">2015-06-01T02:01:00Z</dcterms:modified>
  <cp:revision>2</cp:revision>
  <dc:subject/>
  <dc:title>國立教育廣播電臺「特別的愛」節目103年1-3 月製播主題及日期表</dc:title>
</cp:coreProperties>
</file>