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民小學第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屆畢業典禮實施計畫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16"/>
          <w:szCs w:val="16"/>
        </w:rPr>
        <w:t>1040527</w:t>
      </w:r>
      <w:r>
        <w:rPr>
          <w:rFonts w:eastAsia="標楷體"/>
          <w:sz w:val="16"/>
          <w:szCs w:val="16"/>
        </w:rPr>
        <w:t>教務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依據：學校行事曆暨教務處</w:t>
      </w:r>
      <w:r>
        <w:rPr>
          <w:rFonts w:eastAsia="標楷體"/>
        </w:rPr>
        <w:t>103</w:t>
      </w:r>
      <w:r>
        <w:rPr>
          <w:rFonts w:eastAsia="標楷體"/>
        </w:rPr>
        <w:t>學年度工作計畫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標楷體"/>
        </w:rPr>
        <w:t>二、目的：培養畢業生感恩懷念及愛校之情懷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三、時間：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三）上午</w:t>
      </w:r>
      <w:r>
        <w:rPr>
          <w:rFonts w:eastAsia="標楷體"/>
        </w:rPr>
        <w:t>9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四、地點：本校集會堂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（一）</w:t>
      </w:r>
      <w:r>
        <w:rPr>
          <w:rFonts w:eastAsia="標楷體"/>
        </w:rPr>
        <w:t>6</w:t>
      </w:r>
      <w:r>
        <w:rPr>
          <w:rFonts w:eastAsia="標楷體"/>
        </w:rPr>
        <w:t>年級畢業生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在校生代表：</w:t>
      </w:r>
      <w:r>
        <w:rPr>
          <w:rFonts w:eastAsia="標楷體"/>
        </w:rPr>
        <w:t>5</w:t>
      </w:r>
      <w:r>
        <w:rPr>
          <w:rFonts w:eastAsia="標楷體"/>
        </w:rPr>
        <w:t>年級學生代表</w:t>
      </w:r>
      <w:r>
        <w:rPr>
          <w:rFonts w:eastAsia="標楷體"/>
        </w:rPr>
        <w:t>(</w:t>
      </w:r>
      <w:r>
        <w:rPr>
          <w:rFonts w:eastAsia="標楷體"/>
        </w:rPr>
        <w:t>含在校生致祝福詞、直笛隊吹奏祝福歌約</w:t>
      </w:r>
      <w:r>
        <w:rPr>
          <w:rFonts w:eastAsia="標楷體"/>
        </w:rPr>
        <w:t>35</w:t>
      </w:r>
      <w:r>
        <w:rPr>
          <w:rFonts w:eastAsia="標楷體"/>
        </w:rPr>
        <w:t>人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當日無課務之教職員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畢業生家長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家長委員及社區熱心教育人士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六、組織：由校長、處室主任、六年級級任導師、家長會長，共同組成畢業典禮籌備小組，商討統籌辦理畢業典禮相關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七、實施方式：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以前提交各班畢業典禮受獎名單。</w:t>
      </w:r>
    </w:p>
    <w:p>
      <w:pPr>
        <w:pStyle w:val="Normal"/>
        <w:snapToGrid w:val="false"/>
        <w:spacing w:lineRule="auto" w:line="360"/>
        <w:ind w:left="1200" w:hanging="720"/>
        <w:rPr>
          <w:rFonts w:eastAsia="標楷體"/>
        </w:rPr>
      </w:pPr>
      <w:r>
        <w:rPr>
          <w:rFonts w:eastAsia="標楷體"/>
        </w:rPr>
        <w:t>（二）典禮練習、預演暨綵排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一）上午</w:t>
      </w:r>
      <w:r>
        <w:rPr>
          <w:rFonts w:eastAsia="標楷體"/>
        </w:rPr>
        <w:t>08:40</w:t>
      </w:r>
      <w:r>
        <w:rPr>
          <w:rFonts w:eastAsia="標楷體"/>
        </w:rPr>
        <w:t>進行預演</w:t>
      </w:r>
      <w:r>
        <w:rPr>
          <w:rFonts w:eastAsia="標楷體"/>
        </w:rPr>
        <w:t>(</w:t>
      </w:r>
      <w:r>
        <w:rPr>
          <w:rFonts w:eastAsia="標楷體"/>
        </w:rPr>
        <w:t>六年級畢業生</w:t>
      </w:r>
      <w:r>
        <w:rPr>
          <w:rFonts w:eastAsia="標楷體"/>
        </w:rPr>
        <w:t>)</w:t>
      </w:r>
      <w:r>
        <w:rPr>
          <w:rFonts w:eastAsia="標楷體"/>
        </w:rPr>
        <w:t>（於集會堂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二）上午</w:t>
      </w:r>
      <w:r>
        <w:rPr>
          <w:rFonts w:eastAsia="標楷體"/>
        </w:rPr>
        <w:t>08:10</w:t>
      </w:r>
      <w:r>
        <w:rPr>
          <w:rFonts w:eastAsia="標楷體"/>
        </w:rPr>
        <w:t>正式綵排（含</w:t>
      </w:r>
      <w:r>
        <w:rPr>
          <w:rFonts w:eastAsia="標楷體"/>
        </w:rPr>
        <w:t>5</w:t>
      </w:r>
      <w:r>
        <w:rPr>
          <w:rFonts w:eastAsia="標楷體"/>
        </w:rPr>
        <w:t>年級吹奏祝福歌學生及</w:t>
      </w:r>
      <w:r>
        <w:rPr>
          <w:rFonts w:eastAsia="標楷體"/>
        </w:rPr>
        <w:t>5</w:t>
      </w:r>
      <w:r>
        <w:rPr>
          <w:rFonts w:eastAsia="標楷體"/>
        </w:rPr>
        <w:t>年級在校生致祝福詞代表）（於集會堂）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ascii="標楷體" w:hAnsi="標楷體" w:cs="標楷體" w:eastAsia="標楷體"/>
        </w:rPr>
        <w:t>（三）典禮流程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三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打掃時間、典禮相關活動及佈置就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五年級及畢業生於生態池旁集合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2218" w:hanging="778"/>
        <w:rPr/>
      </w:pPr>
      <w:r>
        <w:rPr>
          <w:rFonts w:ascii="標楷體" w:hAnsi="標楷體" w:cs="標楷體" w:eastAsia="標楷體"/>
        </w:rPr>
        <w:t>六年級各班代表為校長、家長會長和級任佩戴胸花（播放歌曲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221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學生依班級為六年級學長、姐配戴胸花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221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式結束，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六年級各自帶回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六年級在走廊整隊帶至集會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在校生代表鼓掌，由畢業班導師帶領畢業生進入會場（進場音樂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預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四）典禮程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典禮開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畢業證書（畢業生代表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）（校長頒發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介紹貴賓（校長介紹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官來賓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頒發重要獎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依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頒獎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頒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 ）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長獻花給畢業班老師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致祝福詞（在校生代表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陳威凱、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陳逸宸、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蕭懌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謝咏真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林宏駿）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致感恩詞（畢業生代表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董家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背景音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畢業生向師長行謝師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、在校生行珍重再見禮（由五年級代表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在校生唱歡送歌（由五年級代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畢業生唱畢業歌（放心去飛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成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（三）會後活動：</w:t>
      </w:r>
      <w:r>
        <w:rPr>
          <w:rFonts w:eastAsia="標楷體"/>
        </w:rPr>
        <w:t>(</w:t>
      </w:r>
      <w:r>
        <w:rPr>
          <w:rFonts w:eastAsia="標楷體"/>
        </w:rPr>
        <w:t>工作人員佈置畢業餐會會場，請撤離座椅</w:t>
      </w:r>
      <w:r>
        <w:rPr>
          <w:rFonts w:eastAsia="標楷體"/>
        </w:rPr>
        <w:t xml:space="preserve">)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196" w:hanging="357"/>
        <w:rPr>
          <w:rFonts w:eastAsia="標楷體"/>
        </w:rPr>
      </w:pPr>
      <w:r>
        <w:rPr>
          <w:rFonts w:ascii="標楷體" w:hAnsi="標楷體" w:cs="標楷體" w:eastAsia="標楷體"/>
        </w:rPr>
        <w:t>校園巡禮：由校長、家長會長帶領畢業生做最後的校園回顧，巡禮完直接帶至六年級教室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196" w:hanging="357"/>
        <w:rPr>
          <w:rFonts w:eastAsia="標楷體"/>
        </w:rPr>
      </w:pPr>
      <w:r>
        <w:rPr>
          <w:rFonts w:eastAsia="標楷體"/>
        </w:rPr>
        <w:t>感恩時刻（教室進行）：畢業生回教室轉發畢業證書、獎狀及獎品，各班舉辦離別溫馨活動及勉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196" w:hanging="357"/>
        <w:rPr>
          <w:rFonts w:eastAsia="標楷體"/>
        </w:rPr>
      </w:pPr>
      <w:r>
        <w:rPr>
          <w:rFonts w:eastAsia="標楷體"/>
        </w:rPr>
        <w:t>畢業餐會：由六年級導師帶領學生至集會堂用餐。</w:t>
      </w:r>
      <w:r>
        <w:rPr>
          <w:rFonts w:eastAsia="標楷體"/>
        </w:rPr>
        <w:t>(</w:t>
      </w:r>
      <w:r>
        <w:rPr>
          <w:rFonts w:eastAsia="標楷體"/>
        </w:rPr>
        <w:t>午餐費</w:t>
      </w:r>
      <w:r>
        <w:rPr>
          <w:rFonts w:eastAsia="標楷體"/>
        </w:rPr>
        <w:t>+</w:t>
      </w:r>
      <w:r>
        <w:rPr>
          <w:rFonts w:eastAsia="標楷體"/>
        </w:rPr>
        <w:t>家長會贊助經費計約</w:t>
      </w:r>
      <w:r>
        <w:rPr>
          <w:rFonts w:eastAsia="標楷體"/>
        </w:rPr>
        <w:t>70</w:t>
      </w:r>
      <w:r>
        <w:rPr>
          <w:rFonts w:eastAsia="標楷體"/>
        </w:rPr>
        <w:t>元，合購餐盒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196" w:hanging="357"/>
        <w:rPr>
          <w:rFonts w:eastAsia="標楷體"/>
        </w:rPr>
      </w:pPr>
      <w:r>
        <w:rPr>
          <w:rFonts w:eastAsia="標楷體"/>
        </w:rPr>
        <w:t>歡送畢業生：無級務之老師、五年級全體師生於</w:t>
      </w:r>
      <w:r>
        <w:rPr>
          <w:rFonts w:eastAsia="標楷體"/>
        </w:rPr>
        <w:t>12:30</w:t>
      </w:r>
      <w:r>
        <w:rPr>
          <w:rFonts w:eastAsia="標楷體"/>
        </w:rPr>
        <w:t>列隊於校門口歡送畢業生離校。</w:t>
      </w:r>
      <w:r>
        <w:rPr>
          <w:rFonts w:eastAsia="標楷體"/>
        </w:rPr>
        <w:t>(</w:t>
      </w:r>
      <w:r>
        <w:rPr>
          <w:rFonts w:eastAsia="標楷體"/>
        </w:rPr>
        <w:t>弦樂團演奏歡送歌曲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八、注意事項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（一）各項準備工作，請依分配時間完成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二）畢業生之私人學用品及雜物，應於畢業典禮前一天清理完畢並攜帶回家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eastAsia="標楷體"/>
        </w:rPr>
        <w:t>（三）畢業生受獎名單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提交教學組長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（四）畢業生獎品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下午發放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五）參加畢業典禮之畢業生及在校生，均應穿著合宜衣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六）畢業班導師請加強畢業生生活常規之指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工作分配：如附件一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十、附則：本計畫經陳校長核定後實施，修正時亦同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校長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田中鎮新民國民小學第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屆畢業典禮工作分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前工作分配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0"/>
        <w:gridCol w:w="1021"/>
        <w:gridCol w:w="3995"/>
        <w:gridCol w:w="79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2" w:hanging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畢業證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駿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受獎名冊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之印製、繕寫與護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、旭佐、譽馨、曹小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與獎品的分配、包裝、整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雲、譽馨、曹小姐、替代役、黃姊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典禮流程與受獎名單小單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佐、婷琴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程序演練、預演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任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家長通知印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譽馨、曹小姐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情境與舞台布置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甄、美勞老師、五六年級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餐會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代表祝福詞指導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峯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代表致謝詞指導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程序與練習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遞送獎狀、獎品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、玟宜、怡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畢業典禮當天的相關歌曲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誼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、六年級導師。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音樂準備（頒獎、致詞、畢業歌、畢業生繞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、家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繕寫與寄發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諺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、替代役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、禮品之受付登記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及其他物品採購（胸花、簽到簿、筆、紅布條、托盤、白手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、畢業班教師獻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束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典禮和畢業餐會會場（音響、盆栽、桌椅、布條、座位識別立牌、杯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諺、幸誼、裕峯、義峰、駿淋、玟宜、怡貞、張麗卿、替代役、黃姊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禮品捐贈榜示</w:t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7" w:hanging="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譽馨、曹小姐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40" w:hanging="1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畢業典禮</w:t>
      </w:r>
      <w:r>
        <w:rPr/>
        <w:t>當天工作分配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46"/>
        <w:gridCol w:w="2846"/>
        <w:gridCol w:w="28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接待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引導。活動流程表、杯水供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誼、駿淋、張麗卿、麗雲、替代役</w:t>
            </w:r>
          </w:p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集會堂門口（需將簽到名冊上的重要來賓資料寫好送司儀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、禮品之受付登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揚、譽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典禮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送畢業證書、獎狀或獎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玟宜、怡貞、張麗卿、女童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將畢業證書、獎狀、獎品拿至燈光控制室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活動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播放、音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firstLine="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專替代役士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特圓" w:hAnsi="華康儷特圓" w:eastAsia="華康儷特圓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機動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雲（催場）、裕峯（秩序）、幸誼（接待）、政諺（音控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待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0" w:hanging="1240"/>
              <w:jc w:val="center"/>
              <w:rPr>
                <w:rFonts w:ascii="華康儷特圓" w:hAnsi="華康儷特圓" w:eastAsia="華康儷特圓" w:cs="標楷體"/>
                <w:sz w:val="28"/>
                <w:szCs w:val="28"/>
              </w:rPr>
            </w:pPr>
            <w:r>
              <w:rPr>
                <w:rFonts w:ascii="華康儷特圓" w:hAnsi="華康儷特圓" w:cs="標楷體" w:eastAsia="華康儷特圓"/>
                <w:sz w:val="28"/>
                <w:szCs w:val="28"/>
              </w:rPr>
              <w:t>餐飲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餐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、名揚、替代役、黃姊、駿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餐飲擺設與現場座位規劃（撤椅子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(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480"/>
      </w:pPr>
      <w:rPr/>
    </w:lvl>
    <w:lvl w:ilvl="1">
      <w:start w:val="5"/>
      <w:numFmt w:val="bullet"/>
      <w:lvlText w:val="※"/>
      <w:lvlJc w:val="left"/>
      <w:pPr>
        <w:tabs>
          <w:tab w:val="num" w:pos="1738"/>
        </w:tabs>
        <w:ind w:left="1738" w:hanging="360"/>
      </w:pPr>
      <w:rPr>
        <w:rFonts w:ascii="標楷體" w:hAnsi="標楷體" w:cs="標楷體" w:hint="default"/>
      </w:rPr>
    </w:lvl>
    <w:lvl w:ilvl="2">
      <w:start w:val="1"/>
      <w:numFmt w:val="decimalEnclosedCircle"/>
      <w:lvlText w:val="%3"/>
      <w:lvlJc w:val="left"/>
      <w:pPr>
        <w:tabs>
          <w:tab w:val="num" w:pos="480"/>
        </w:tabs>
        <w:ind w:left="2218" w:hanging="360"/>
      </w:pPr>
      <w:rPr>
        <w:rFonts w:ascii="MS Gothic;ＭＳ ゴシック" w:hAnsi="MS Gothic;ＭＳ ゴシック" w:eastAsia="MS Gothic;ＭＳ ゴシック" w:cs="MS Gothic;ＭＳ ゴシック"/>
      </w:r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00" w:hanging="2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2:00Z</dcterms:created>
  <dc:creator>cl</dc:creator>
  <dc:description/>
  <cp:keywords/>
  <dc:language>en-US</dc:language>
  <cp:lastModifiedBy>USER</cp:lastModifiedBy>
  <cp:lastPrinted>2015-05-27T12:16:00Z</cp:lastPrinted>
  <dcterms:modified xsi:type="dcterms:W3CDTF">2015-05-27T08:24:00Z</dcterms:modified>
  <cp:revision>20</cp:revision>
  <dc:subject/>
  <dc:title>桃 園 縣 青 溪 國 小 第 七 屆 畢 業 典 禮 實 施 要 點</dc:title>
</cp:coreProperties>
</file>