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Helvetica" w:eastAsia="標楷體"/>
          <w:color w:val="000000"/>
          <w:sz w:val="40"/>
          <w:szCs w:val="40"/>
        </w:rPr>
        <w:t>彰化縣</w:t>
      </w:r>
      <w:r>
        <w:rPr>
          <w:rFonts w:eastAsia="標楷體" w:cs="Helvetica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Helvetica" w:eastAsia="標楷體"/>
          <w:color w:val="000000"/>
          <w:sz w:val="40"/>
          <w:szCs w:val="40"/>
        </w:rPr>
        <w:t>年退休公教人員關懷照護系列活動</w:t>
      </w: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退休公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照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理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策略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退休公教人員身心健康及豐富退休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貮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辦理單位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事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事處所屬靖</w:t>
      </w:r>
      <w:r>
        <w:rPr>
          <w:rFonts w:ascii="標楷體" w:hAnsi="標楷體" w:cs="Helvetica" w:eastAsia="標楷體"/>
          <w:color w:val="000000"/>
          <w:sz w:val="28"/>
          <w:szCs w:val="28"/>
        </w:rPr>
        <w:t>心</w:t>
      </w:r>
      <w:r>
        <w:rPr>
          <w:rFonts w:ascii="標楷體" w:hAnsi="標楷體" w:cs="Helvetica" w:eastAsia="標楷體"/>
          <w:color w:val="000000"/>
          <w:sz w:val="28"/>
          <w:szCs w:val="28"/>
        </w:rPr>
        <w:t>人事同心圓</w:t>
      </w:r>
      <w:r>
        <w:rPr>
          <w:rFonts w:ascii="標楷體" w:hAnsi="標楷體" w:cs="Helvetica" w:eastAsia="標楷體"/>
          <w:color w:val="000000"/>
          <w:sz w:val="28"/>
          <w:szCs w:val="28"/>
        </w:rPr>
        <w:t>、溪湖人事同心圓、</w:t>
      </w:r>
    </w:p>
    <w:p>
      <w:pPr>
        <w:pStyle w:val="Normal"/>
        <w:rPr>
          <w:rFonts w:ascii="標楷體" w:hAnsi="標楷體" w:eastAsia="標楷體" w:cs="Helvetica"/>
          <w:color w:val="000000"/>
          <w:sz w:val="28"/>
          <w:szCs w:val="28"/>
          <w:shd w:fill="F5F5F5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芬園人事同心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活動日期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縣永靖鄉公所三樓禮堂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彰化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永靖鄉瑚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3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活動流程表</w:t>
      </w:r>
    </w:p>
    <w:tbl>
      <w:tblPr>
        <w:tblW w:w="6948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93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時  間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課程內容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 - 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相見歡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 - 0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志願服務觀念推廣座談會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志工服務經驗分享交流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 - 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保骨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樂活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認識退化性關節炎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參加對象：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  <w:sz w:val="28"/>
          <w:szCs w:val="28"/>
          <w:shd w:fill="E9E9E9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暨所屬機關學校退休公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教人員及現職公教人員 </w:t>
      </w:r>
      <w:r>
        <w:rPr>
          <w:rFonts w:eastAsia="標楷體" w:cs="Arial" w:ascii="標楷體" w:hAnsi="標楷體"/>
          <w:color w:val="000000"/>
          <w:sz w:val="28"/>
          <w:szCs w:val="28"/>
        </w:rPr>
        <w:t>(120</w:t>
      </w:r>
      <w:r>
        <w:rPr>
          <w:rFonts w:ascii="標楷體" w:hAnsi="標楷體" w:cs="Arial" w:eastAsia="標楷體"/>
          <w:color w:val="000000"/>
          <w:sz w:val="28"/>
          <w:szCs w:val="28"/>
        </w:rPr>
        <w:t>人，額滿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預期效益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鼓勵退休公教人員積極參與志工服務，有效運用退休人力資源，達成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豐富精神生活，提升國民生活素質及回饋社會之目的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鼓勵現職公教人員積極參與志工服務，有效運用人力資源，以發揚志願服務美德，提高公共事務效能及增進社會公益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協助退休公教人員落實自主健康管理，增強骨骼保健，維持高生活品質，以減輕家庭社會負擔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採事前報名方式，即日起接受報名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截止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，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額滿為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退休人員請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原退休機關學校人事單位報名或向以下機關學校報名：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一）永靖鄉公所人事室陳主任，聯絡電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221191#31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二）埔心鄉公所人事室徐主任，聯絡電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296249#50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三）湖南國小人事室胡主任，聯絡電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816845#24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四）芬園國小人事室陳主任，聯絡電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2522208#170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現職公教人員以自然人憑證逕自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事服務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-D6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。</w:t>
      </w:r>
    </w:p>
    <w:sectPr>
      <w:type w:val="nextPage"/>
      <w:pgSz w:w="11906" w:h="16838"/>
      <w:pgMar w:left="1134" w:right="119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font80">
    <w:name w:val="main_font8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user</dc:creator>
  <dc:description/>
  <cp:keywords/>
  <dc:language>en-US</dc:language>
  <cp:lastModifiedBy>asus</cp:lastModifiedBy>
  <cp:lastPrinted>2015-04-29T12:11:00Z</cp:lastPrinted>
  <dcterms:modified xsi:type="dcterms:W3CDTF">2015-06-16T08:39:00Z</dcterms:modified>
  <cp:revision>2</cp:revision>
  <dc:subject/>
  <dc:title>目的 落實退休公教人員照護強化退休公教人員福利業務，辦理持續落實退休人員、撫卹遺族之照護，以「感動、主動、行動」三動策略，提供退休人員最完善的照護服務，以感 念其在職期間貢獻</dc:title>
</cp:coreProperties>
</file>