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0:00Z</dcterms:created>
  <dc:creator>本部</dc:creator>
  <dc:description>公務員廉政倫理規範條文、總說明</dc:description>
  <cp:keywords/>
  <dc:language>en-US</dc:language>
  <cp:lastModifiedBy>asus</cp:lastModifiedBy>
  <cp:lastPrinted>2010-06-17T09:48:00Z</cp:lastPrinted>
  <dcterms:modified xsi:type="dcterms:W3CDTF">2015-06-16T09:00:00Z</dcterms:modified>
  <cp:revision>2</cp:revision>
  <dc:subject>公務員廉政倫理規範條文、總說明</dc:subject>
  <dc:title>3-廉政倫理規範條文.doc</dc:title>
</cp:coreProperties>
</file>