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shadow/>
          <w:sz w:val="44"/>
          <w:szCs w:val="44"/>
        </w:rPr>
        <w:t>104</w:t>
      </w:r>
      <w:r>
        <w:rPr>
          <w:rFonts w:ascii="標楷體" w:hAnsi="標楷體" w:cs="標楷體" w:eastAsia="標楷體"/>
          <w:b/>
          <w:shadow/>
          <w:sz w:val="44"/>
          <w:szCs w:val="44"/>
        </w:rPr>
        <w:t>年度教師多元文化研習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20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推動</w:t>
      </w:r>
      <w:r>
        <w:rPr>
          <w:rFonts w:eastAsia="標楷體"/>
          <w:sz w:val="28"/>
          <w:szCs w:val="28"/>
        </w:rPr>
        <w:t>外籍及大陸配偶子女輔導計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增進教師多元文化認知，提升教師多元文化教育的素養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分享多元文化教學經驗，拓展教師多元文化視野與胸襟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了解多元文化課程教材及教法，增進對外籍配偶子女的輔導知能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透過專業對話，解答教學困境，引領學生欣賞、接納並尊重異國文化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溪湖鎮湖西國民小學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四、參加人員</w:t>
      </w:r>
      <w:r>
        <w:rPr>
          <w:rFonts w:ascii="標楷體" w:hAnsi="標楷體" w:cs="標楷體" w:eastAsia="標楷體"/>
          <w:sz w:val="28"/>
          <w:szCs w:val="28"/>
        </w:rPr>
        <w:t>及場次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編制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及以上之國小請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參加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及以下之國小請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縣國中每校請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napToGrid w:val="false"/>
        <w:spacing w:lineRule="exact" w:line="36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場次：分二場次。參與研習教師請擇一場次報名，每場次限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彰化縣溪湖鎮湖西國民小學視聽中心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地址：溪湖鎮大突里北聖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4-8852234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課程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800"/>
        <w:gridCol w:w="3240"/>
        <w:gridCol w:w="2156"/>
      </w:tblGrid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文化專題講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3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文化繪本融入教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念與實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助理講師</w:t>
            </w:r>
          </w:p>
        </w:tc>
      </w:tr>
    </w:tbl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前逕上教育部全國教師在職進修資訊網（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教育部專款補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研習人員差旅費由原服務單位核支。</w:t>
      </w:r>
    </w:p>
    <w:p>
      <w:pPr>
        <w:pStyle w:val="Normal"/>
        <w:snapToGrid w:val="false"/>
        <w:spacing w:lineRule="exact" w:line="36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建立教師多元文化觀，並將多元文化議題帶入校園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透過種子教師之培訓，將新移民家庭學生輔導融入教學中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教學經驗分享，拓展教師多元文化視野與胸襟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能藉專業對話，解答教學困境，提升多元文化教育品質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核發時數：全程參與本研習之教師准予核登進修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360" w:before="108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工作人員於活動結束後，依權責從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參加研習教師及相關工作人員請准予公（差）假登記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教師參與研習請自備環保杯、筷。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十三、本計畫呈請縣府核定後實施，修正時亦同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6:00Z</dcterms:created>
  <dc:creator>彰化縣政府</dc:creator>
  <dc:description/>
  <cp:keywords/>
  <dc:language>en-US</dc:language>
  <cp:lastModifiedBy>chcg</cp:lastModifiedBy>
  <cp:lastPrinted>2015-05-21T14:41:00Z</cp:lastPrinted>
  <dcterms:modified xsi:type="dcterms:W3CDTF">2015-06-09T07:16:00Z</dcterms:modified>
  <cp:revision>2</cp:revision>
  <dc:subject/>
  <dc:title>彰化縣九十三年度「」研習</dc:title>
</cp:coreProperties>
</file>