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彰化縣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代理教師甄選分組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</w:rPr>
        <w:t>第一組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3"/>
        <w:gridCol w:w="2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M10401-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M10401-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M10401-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彰化縣新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代理教師甄選分組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kern w:val="0"/>
          <w:sz w:val="40"/>
          <w:szCs w:val="40"/>
        </w:rPr>
        <w:t>第二組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3"/>
        <w:gridCol w:w="2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G10401-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10401-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10401-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9:00Z</dcterms:created>
  <dc:creator>teacher</dc:creator>
  <dc:description/>
  <dc:language>en-US</dc:language>
  <cp:lastModifiedBy>USER</cp:lastModifiedBy>
  <cp:lastPrinted>2015-06-25T10:52:00Z</cp:lastPrinted>
  <dcterms:modified xsi:type="dcterms:W3CDTF">2015-06-25T03:13:00Z</dcterms:modified>
  <cp:revision>4</cp:revision>
  <dc:subject/>
  <dc:title>彰化縣新民國小97學年度代理教師甄選報名統計表</dc:title>
</cp:coreProperties>
</file>