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國立臺灣圖書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西洋古書裝幀保存」工作坊</w:t>
      </w:r>
      <w:r>
        <w:rPr/>
        <w:t>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為推廣圖書裝幀保存觀念，並培訓圖書修復人才，舉辦「西洋古書裝幀保存」</w:t>
            </w:r>
          </w:p>
        </w:tc>
      </w:tr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TW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講座內容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           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工作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題：西洋古書裝幀保存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務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師：陳宜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藝流工作室修復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題：西洋古畫裝幀保存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理論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師：蔡斐文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立臺南藝術大學博物館學與古物維護研究所副教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lang w:val="en-US"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2-2926-3457</w:t>
            </w:r>
          </w:p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  <w:lang w:val="en-US" w:eastAsia="zh-TW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六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教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360" w:before="10" w:after="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、博物館相關從業人員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color w:val="7030A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6"/>
                <w:szCs w:val="26"/>
                <w:lang w:val="en-US" w:eastAsia="zh-TW"/>
              </w:rPr>
              <w:t>免費參加，午餐請自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請於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TW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依報名時間先後，額滿為止。</w:t>
            </w:r>
          </w:p>
        </w:tc>
      </w:tr>
      <w:tr>
        <w:trPr>
          <w:trHeight w:val="523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全程參與者，每日核發終身學習認證時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小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2:00Z</dcterms:created>
  <dc:creator>use</dc:creator>
  <dc:description/>
  <dc:language>en-US</dc:language>
  <cp:lastModifiedBy>USER</cp:lastModifiedBy>
  <cp:lastPrinted>2015-06-30T10:11:00Z</cp:lastPrinted>
  <dcterms:modified xsi:type="dcterms:W3CDTF">2015-07-10T04:02:00Z</dcterms:modified>
  <cp:revision>2</cp:revision>
  <dc:subject/>
  <dc:title>國立中央圖書館臺灣分館</dc:title>
</cp:coreProperties>
</file>