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彰化縣田中鎮新民國民小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10407</w:t>
      </w:r>
      <w:r>
        <w:rPr>
          <w:rFonts w:eastAsia="標楷體"/>
          <w:sz w:val="32"/>
          <w:szCs w:val="32"/>
          <w:u w:val="single"/>
        </w:rPr>
        <w:t>輔導用書目錄</w:t>
      </w:r>
      <w:r>
        <w:rPr>
          <w:rFonts w:eastAsia="標楷體"/>
          <w:sz w:val="32"/>
          <w:szCs w:val="32"/>
          <w:u w:val="single"/>
        </w:rPr>
        <w:t>A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5"/>
        <w:gridCol w:w="697"/>
        <w:gridCol w:w="923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牌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bookmarkStart w:id="0" w:name="_Hlk33943552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寶島小遊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地圖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討厭的勇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究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桑的千年之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未來而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子之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究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場歷史的思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秦始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帝國崛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10407</w:t>
      </w:r>
      <w:r>
        <w:rPr/>
        <w:t>輔導用書目錄</w:t>
      </w:r>
      <w:r>
        <w:rPr/>
        <w:t>B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5"/>
        <w:gridCol w:w="697"/>
        <w:gridCol w:w="923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牌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你會不會回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工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種視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思達：張輝誠的翻轉實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未來而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讀宋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侯文詠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生很長最重要是自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吧！橄欖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</w:t>
            </w:r>
            <w:r>
              <w:rPr>
                <w:rFonts w:eastAsia="標楷體" w:cs="標楷體" w:ascii="標楷體" w:hAnsi="標楷體"/>
              </w:rPr>
              <w:t>TO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哈伯露塔：猶太人教養秘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是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</w:t>
            </w: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彰化縣田中鎮新民國民小學</w:t>
      </w:r>
    </w:p>
    <w:p>
      <w:pPr>
        <w:pStyle w:val="Normal"/>
        <w:spacing w:lineRule="exact" w:line="400"/>
        <w:jc w:val="center"/>
        <w:rPr/>
      </w:pPr>
      <w:r>
        <w:rPr/>
        <w:t>10407</w:t>
      </w:r>
      <w:r>
        <w:rPr/>
        <w:t>輔導用書目錄</w:t>
      </w:r>
      <w:r>
        <w:rPr/>
        <w:t>C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5"/>
        <w:gridCol w:w="697"/>
        <w:gridCol w:w="923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牌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會議主持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方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翻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大家都知道但都不去做的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圖說台灣地名故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遠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你所不知道的台灣古地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遠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航向台灣：海洋台灣舟船</w:t>
            </w:r>
            <w:r>
              <w:rPr>
                <w:rFonts w:ascii="標楷體" w:hAnsi="標楷體" w:cs="標楷體" w:eastAsia="標楷體"/>
                <w:color w:val="0000FF"/>
              </w:rPr>
              <w:t>志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精裝典藏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段作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小花圖作文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擠別人原來也不好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雞公雞別叫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爺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日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繪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未來的日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翻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大思考工具，輕鬆徹底解決</w:t>
            </w:r>
            <w:r>
              <w:rPr>
                <w:rFonts w:ascii="標楷體" w:hAnsi="標楷體" w:cs="標楷體" w:eastAsia="標楷體"/>
              </w:rPr>
              <w:t>各種問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即日起開教師登記借閱</w:t>
      </w:r>
    </w:p>
    <w:sectPr>
      <w:type w:val="nextPage"/>
      <w:pgSz w:w="11906" w:h="16838"/>
      <w:pgMar w:left="567" w:right="567" w:gutter="17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USER</dc:creator>
  <dc:description/>
  <cp:keywords/>
  <dc:language>en-US</dc:language>
  <cp:lastModifiedBy>輔導主任</cp:lastModifiedBy>
  <cp:lastPrinted>2012-10-31T08:31:00Z</cp:lastPrinted>
  <dcterms:modified xsi:type="dcterms:W3CDTF">2015-07-31T09:29:00Z</dcterms:modified>
  <cp:revision>3</cp:revision>
  <dc:subject/>
  <dc:title>彰化縣政府動用經費簽呈用紙</dc:title>
</cp:coreProperties>
</file>