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彰化縣政府教育處</w:t>
      </w:r>
      <w:r>
        <w:rPr>
          <w:b/>
          <w:bCs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期視導人員編配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104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08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月修訂；</w:t>
      </w: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104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8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03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日生效</w:t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00"/>
        <w:gridCol w:w="3480"/>
        <w:gridCol w:w="4200"/>
      </w:tblGrid>
      <w:tr>
        <w:trPr>
          <w:trHeight w:val="390" w:hRule="atLeast"/>
          <w:cantSplit w:val="true"/>
        </w:trPr>
        <w:tc>
          <w:tcPr>
            <w:tcW w:w="20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導 人 員</w:t>
            </w:r>
          </w:p>
        </w:tc>
        <w:tc>
          <w:tcPr>
            <w:tcW w:w="3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   導    區</w:t>
            </w:r>
          </w:p>
        </w:tc>
        <w:tc>
          <w:tcPr>
            <w:tcW w:w="42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工    作    項    目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姓名</w:t>
            </w:r>
          </w:p>
        </w:tc>
        <w:tc>
          <w:tcPr>
            <w:tcW w:w="3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32"/>
              </w:rPr>
              <w:t>鄭玫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區【彰化市、芬園鄉、花壇鄉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語文領域</w:t>
            </w:r>
            <w:r>
              <w:rPr>
                <w:rFonts w:ascii="標楷體" w:hAnsi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社會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致芬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林區【員林鎮、大村鄉、永靖鄉】</w:t>
            </w: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埔心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行政組組長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生活課程</w:t>
            </w:r>
            <w:r>
              <w:rPr>
                <w:rFonts w:ascii="標楷體" w:hAnsi="標楷體" w:eastAsia="標楷體"/>
                <w:sz w:val="30"/>
                <w:szCs w:val="30"/>
              </w:rPr>
              <w:t>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淑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和美區【和美鎮、線西鄉、伸港鄉】、福興鄉、鹿港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綜合活動</w:t>
            </w:r>
            <w:r>
              <w:rPr>
                <w:rFonts w:ascii="標楷體" w:hAnsi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2"/>
                <w:shd w:fill="D8D8D8" w:val="clear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、教學輔導團藝術與人文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淑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負責核稿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2"/>
              </w:rPr>
              <w:t>代理豊茜督學其他處長室工作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藜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北斗區【埤頭鄉、溪州鄉、北斗鎮】</w:t>
            </w: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埔鹽鄉、秀水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9" w:hanging="309"/>
              <w:rPr/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健康與體育領域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自然與生活科技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領域</w:t>
            </w:r>
            <w:r>
              <w:rPr>
                <w:rFonts w:ascii="標楷體" w:hAnsi="標楷體" w:eastAsia="標楷體"/>
                <w:sz w:val="30"/>
                <w:szCs w:val="30"/>
              </w:rPr>
              <w:t>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香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中區【田中鎮、社頭鄉、二水鄉】、田尾鄉、</w:t>
            </w: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溪湖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本土語言組長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英語領域</w:t>
            </w:r>
            <w:r>
              <w:rPr>
                <w:rFonts w:ascii="標楷體" w:hAnsi="標楷體" w:eastAsia="標楷體"/>
                <w:sz w:val="30"/>
                <w:szCs w:val="30"/>
              </w:rPr>
              <w:t>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余昌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林區【二林鎮、大城鄉、竹塘鄉、芳苑鄉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數學領域組長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4.08.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6:00Z</dcterms:created>
  <dc:creator>彰化縣政府</dc:creator>
  <dc:description/>
  <dc:language>en-US</dc:language>
  <cp:lastModifiedBy>USER</cp:lastModifiedBy>
  <cp:lastPrinted>2015-08-03T08:50:00Z</cp:lastPrinted>
  <dcterms:modified xsi:type="dcterms:W3CDTF">2015-08-06T01:16:00Z</dcterms:modified>
  <cp:revision>2</cp:revision>
  <dc:subject/>
  <dc:title>彰化縣政府教育局八十八學年度第一學期視導人員編配表</dc:title>
</cp:coreProperties>
</file>