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「彰化縣動物救護處理分工標準作業流程」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306705</wp:posOffset>
                </wp:positionV>
                <wp:extent cx="4809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縣各消防分隊、公所、學校或民眾通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受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24.1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本縣各消防分隊、公所、學校或民眾通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受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43600" cy="8343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344080"/>
                          <a:chOff x="0" y="0"/>
                          <a:chExt cx="5943600" cy="83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98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066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2856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229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229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85360"/>
                            <a:ext cx="167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6550560"/>
                            <a:ext cx="9136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容中心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0292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88560"/>
                            <a:ext cx="11430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育類野生動物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556880"/>
                            <a:ext cx="9144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死亡或人道處理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5511960"/>
                            <a:ext cx="12578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復原狀況良好但不適合野放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0216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類動物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538600"/>
                            <a:ext cx="11430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復原狀況良好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436440"/>
                            <a:ext cx="6858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野放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86720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57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058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171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171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543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來種不得野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18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體，進行檢傷治療、暫時安置收容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987560"/>
                            <a:ext cx="2057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人員判定個案需求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194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縣動物防疫所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657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43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172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57pt" coordorigin="0,0" coordsize="9360,13140">
                <v:rect id="shape_0" stroked="f" o:allowincell="f" style="position:absolute;left:0;top:0;width:9359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25,540" to="4425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1680" to="4425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659" to="773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660" to="125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660" to="774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0,2339" to="437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10316;width:143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容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920" to="90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226;width:1799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育類野生動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176;width:1439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死亡或人道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8;top:8680;width:1980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復原狀況良好但不適合野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90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類動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722;width:179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復原狀況良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136;width:107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野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665" to="450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279" to="5939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280" to="342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280" to="594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540" to="594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719" to="3599,9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719" to="2519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18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來種不得野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680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體，進行檢傷治療、暫時安置收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5;top:3130;width:32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人員判定個案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60;width:306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縣動物防疫所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760" to="450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600" to="450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360" to="3600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720" to="2340,1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987425</wp:posOffset>
                </wp:positionV>
                <wp:extent cx="1228725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法辨識之物種，會同森林暨保育科協助物種鑑別。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82.5pt;mso-wrap-distance-left:9.05pt;mso-wrap-distance-right:9.05pt;mso-wrap-distance-top:0pt;mso-wrap-distance-bottom:0pt;margin-top:77.75pt;mso-position-vertical-relative:text;margin-left:-9.75pt;mso-position-horizontal-relative:text"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無法辨識之物種，會同森林暨保育科協助物種鑑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6588125</wp:posOffset>
                </wp:positionV>
                <wp:extent cx="1276350" cy="554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森林暨保育科辦理野放及收容</w:t>
                            </w:r>
                          </w:p>
                        </w:txbxContent>
                      </wps:txbx>
                      <wps:bodyPr anchor="t" lIns="28575" tIns="31750" rIns="285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3.7pt;mso-wrap-distance-left:9.05pt;mso-wrap-distance-right:9.05pt;mso-wrap-distance-top:0pt;mso-wrap-distance-bottom:0pt;margin-top:518.75pt;mso-position-vertical-relative:text;margin-left:-7.3pt;mso-position-horizontal-relative:text">
                <v:textbox inset="0.03125in,0.0347222222222222in,0.03125in,0.0347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森林暨保育科辦理野放及收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511175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5pt" to="14.25pt,4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0</wp:posOffset>
                </wp:positionH>
                <wp:positionV relativeFrom="paragraph">
                  <wp:posOffset>3536950</wp:posOffset>
                </wp:positionV>
                <wp:extent cx="0" cy="9461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78.5pt" to="409.5pt,3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11619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2.85pt" to="117pt,4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542030</wp:posOffset>
                </wp:positionV>
                <wp:extent cx="571500" cy="1028700"/>
                <wp:effectExtent l="4445" t="254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8.9pt" to="116.95pt,3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542030</wp:posOffset>
                </wp:positionV>
                <wp:extent cx="457200" cy="1028700"/>
                <wp:effectExtent l="444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8.9pt" to="242.95pt,35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540125</wp:posOffset>
                </wp:positionV>
                <wp:extent cx="457200" cy="1028700"/>
                <wp:effectExtent l="444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8.75pt" to="278.95pt,3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536315</wp:posOffset>
                </wp:positionV>
                <wp:extent cx="685800" cy="102870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45pt" to="71.95pt,3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065760"/>
                            <a:ext cx="16002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農業處森林暨保育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810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野生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85360"/>
                            <a:ext cx="9144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濟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086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農業處畜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19242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4828;width:251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農業處森林暨保育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120" to="1440,4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野生動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339;width:143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經濟動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20" to="287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48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農業處畜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20" to="48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60" to="486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20" to="809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0,3030" to="8190,4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905</wp:posOffset>
                </wp:positionV>
                <wp:extent cx="4809490" cy="580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縣各消防分隊、公所、學校或民眾通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拾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本縣各消防分隊、公所、學校或民眾通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拾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4535805</wp:posOffset>
                </wp:positionV>
                <wp:extent cx="9232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般類野生動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57.1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般類野生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907405</wp:posOffset>
                </wp:positionV>
                <wp:extent cx="5803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野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6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野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4547235</wp:posOffset>
                </wp:positionV>
                <wp:extent cx="819150" cy="5740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育類野生動物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5.2pt;mso-wrap-distance-left:9.05pt;mso-wrap-distance-right:9.05pt;mso-wrap-distance-top:0pt;mso-wrap-distance-bottom:0pt;margin-top:358.05pt;mso-position-vertical-relative:text;margin-left:85.5pt;mso-position-horizontal-relative:text"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育類野生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5909310</wp:posOffset>
                </wp:positionV>
                <wp:extent cx="1276350" cy="554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森林暨保育科辦理野放及收容</w:t>
                            </w:r>
                          </w:p>
                        </w:txbxContent>
                      </wps:txbx>
                      <wps:bodyPr anchor="t" lIns="28575" tIns="31750" rIns="285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3.7pt;mso-wrap-distance-left:9.05pt;mso-wrap-distance-right:9.05pt;mso-wrap-distance-top:0pt;mso-wrap-distance-bottom:0pt;margin-top:465.3pt;mso-position-vertical-relative:text;margin-left:62.25pt;mso-position-horizontal-relative:text">
                <v:textbox inset="0.03125in,0.0347222222222222in,0.03125in,0.0347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森林暨保育科辦理野放及收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4085</wp:posOffset>
                </wp:positionH>
                <wp:positionV relativeFrom="paragraph">
                  <wp:posOffset>4451985</wp:posOffset>
                </wp:positionV>
                <wp:extent cx="932815" cy="326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容中心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5.7pt;mso-wrap-distance-left:9.05pt;mso-wrap-distance-right:9.05pt;mso-wrap-distance-top:0pt;mso-wrap-distance-bottom:0pt;margin-top:350.55pt;mso-position-vertical-relative:text;margin-left:373.55pt;mso-position-horizontal-relative:text"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容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616075</wp:posOffset>
                </wp:positionV>
                <wp:extent cx="1380490" cy="4140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寵物、流浪動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6pt;mso-wrap-distance-left:9.05pt;mso-wrap-distance-right:9.05pt;mso-wrap-distance-top:0pt;mso-wrap-distance-bottom:0pt;margin-top:127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寵物、流浪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0880</wp:posOffset>
                </wp:positionH>
                <wp:positionV relativeFrom="paragraph">
                  <wp:posOffset>3188970</wp:posOffset>
                </wp:positionV>
                <wp:extent cx="13804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縣動物防疫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51.1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縣動物防疫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4566285</wp:posOffset>
                </wp:positionV>
                <wp:extent cx="1037590" cy="5499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主，暫時收容或寄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3.3pt;mso-wrap-distance-left:9.05pt;mso-wrap-distance-right:9.05pt;mso-wrap-distance-top:0pt;mso-wrap-distance-bottom:0pt;margin-top:359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主，暫時收容或寄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4583430</wp:posOffset>
                </wp:positionV>
                <wp:extent cx="923290" cy="5327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失主領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36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失主領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7:00Z</dcterms:created>
  <dc:creator>hlhg</dc:creator>
  <dc:description/>
  <cp:keywords/>
  <dc:language>en-US</dc:language>
  <cp:lastModifiedBy>chcg</cp:lastModifiedBy>
  <cp:lastPrinted>2015-08-04T15:59:00Z</cp:lastPrinted>
  <dcterms:modified xsi:type="dcterms:W3CDTF">2015-08-07T06:12:00Z</dcterms:modified>
  <cp:revision>6</cp:revision>
  <dc:subject/>
  <dc:title>花蓮縣野生動物救傷、緊急公共危難及收容作業要點</dc:title>
</cp:coreProperties>
</file>