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研習課程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名稱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特教志工知能訓練研習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研習時間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礎訓練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訓練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彰化縣泰和國小特殊教育資源中心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會議室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縣各國中小目前校內特教志工、特教中心志工優先參加，及有興趣參與本縣特教志工服務之退休人員、社會人士。尚有名額則開放給教師助理員報名參與（以報名先後順序錄取）。參加人數共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者（教師助理人員）核予研習時數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160"/>
        <w:gridCol w:w="1980"/>
        <w:gridCol w:w="2160"/>
        <w:gridCol w:w="216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訓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訓練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==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=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8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內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倫理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行為特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身心障礙學生安全照護（餵食問題與處理）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真科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社會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麗裡執行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五老基金會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娟教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教育大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淑芬語言治療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中瑪麗亞基金會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、四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之認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趨勢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行為特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溝通問題與處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真科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社會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麗裡執行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五老基金會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娟教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教育大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淑芬語言治療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中瑪麗亞基金會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午餐後賦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後賦歸</w:t>
            </w:r>
          </w:p>
        </w:tc>
      </w:tr>
      <w:tr>
        <w:trPr>
          <w:trHeight w:val="8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、六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了解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肯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常見問題與處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慈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督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社會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儒特教師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、八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安全照護（行動輔具使用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慈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督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社會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東澤物理治療師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20:00Z</dcterms:created>
  <dc:creator>USER</dc:creator>
  <dc:description/>
  <cp:keywords/>
  <dc:language>en-US</dc:language>
  <cp:lastModifiedBy>kk</cp:lastModifiedBy>
  <cp:lastPrinted>2011-02-09T14:42:00Z</cp:lastPrinted>
  <dcterms:modified xsi:type="dcterms:W3CDTF">2011-02-25T02:21:00Z</dcterms:modified>
  <cp:revision>105</cp:revision>
  <dc:subject/>
  <dc:title/>
</cp:coreProperties>
</file>